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 докладу о достигнутых значениях показателей для оценки эффективности деятельности Зиминского районного муниципального образования за 2012 год и их планируемых значениях на 3-летни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Экономическое развитие Зиминского районного муниципального образования</w:t>
      </w:r>
    </w:p>
    <w:p>
      <w:pPr>
        <w:pStyle w:val="Normal"/>
        <w:spacing w:lineRule="auto" w:line="360"/>
        <w:ind w:right="851" w:hanging="0"/>
        <w:jc w:val="both"/>
        <w:rPr>
          <w:b/>
          <w:b/>
          <w:i/>
          <w:i/>
        </w:rPr>
      </w:pPr>
      <w:r>
        <w:rPr>
          <w:b/>
          <w:i/>
        </w:rPr>
        <w:t>«Развитие малого и среднего предпринимательства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 состоянию на 01.01.2013 г. на территории Зиминского районного муниципального образования осуществляют предпринимательскую деятельность 40 предприятий и 221 индивидуальных предпринимателя.  </w:t>
      </w:r>
    </w:p>
    <w:p>
      <w:pPr>
        <w:pStyle w:val="BodyText2"/>
        <w:spacing w:lineRule="auto" w:line="360"/>
        <w:ind w:firstLine="539"/>
        <w:jc w:val="right"/>
        <w:rPr/>
      </w:pPr>
      <w:r>
        <w:rPr/>
        <w:t>Таблица 1</w:t>
      </w:r>
    </w:p>
    <w:p>
      <w:pPr>
        <w:pStyle w:val="BodyText2"/>
        <w:spacing w:lineRule="auto" w:line="276"/>
        <w:ind w:firstLine="539"/>
        <w:jc w:val="center"/>
        <w:rPr/>
      </w:pPr>
      <w:r>
        <w:rPr/>
        <w:t xml:space="preserve">Деятельность субъектов малого предпринимательства 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708"/>
        <w:gridCol w:w="851"/>
        <w:gridCol w:w="849"/>
        <w:gridCol w:w="852"/>
      </w:tblGrid>
      <w:tr>
        <w:trPr>
          <w:trHeight w:val="4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 xml:space="preserve">Ед. </w:t>
            </w:r>
          </w:p>
          <w:p>
            <w:pPr>
              <w:pStyle w:val="Normal"/>
              <w:widowControl w:val="false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185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1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9" w:right="-128" w:hanging="0"/>
              <w:jc w:val="center"/>
              <w:rPr>
                <w:bCs/>
              </w:rPr>
            </w:pPr>
            <w:r>
              <w:rPr>
                <w:bCs/>
              </w:rPr>
              <w:t>2012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7" w:right="-138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8" w:right="-185" w:hanging="0"/>
              <w:jc w:val="center"/>
              <w:rPr/>
            </w:pPr>
            <w:r>
              <w:rPr/>
              <w:t>133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9" w:right="-128" w:hanging="0"/>
              <w:jc w:val="center"/>
              <w:rPr/>
            </w:pPr>
            <w:r>
              <w:rPr/>
              <w:t>13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64" w:firstLine="564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90,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rPr>
                <w:bCs/>
              </w:rPr>
            </w:pPr>
            <w:r>
              <w:rPr>
                <w:bCs/>
              </w:rPr>
              <w:t>Количество малых предприятий (действующ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3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firstLine="34"/>
              <w:rPr>
                <w:bCs/>
              </w:rPr>
            </w:pPr>
            <w:r>
              <w:rPr>
                <w:bCs/>
              </w:rPr>
              <w:t>Количество МП на 1 тыс.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0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-108" w:hanging="0"/>
              <w:rPr>
                <w:bCs/>
              </w:rPr>
            </w:pPr>
            <w:r>
              <w:rPr>
                <w:bCs/>
              </w:rPr>
              <w:t xml:space="preserve">Количество микропредприят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2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4" w:right="-108" w:hanging="34"/>
              <w:rPr>
                <w:bCs/>
              </w:rPr>
            </w:pPr>
            <w:r>
              <w:rPr>
                <w:bCs/>
              </w:rPr>
              <w:t xml:space="preserve">Количество индивидуальных предприним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83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Численность работников МП  (с учетом микропред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79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</w:rPr>
            </w:pPr>
            <w:r>
              <w:rPr>
                <w:bCs/>
              </w:rPr>
              <w:t>Доля занятых на МП в общей численности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Доля занятых в МП (МП+ПБОЮЛ) в общей численности в занятых в эконом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Среднемесячная начисленная заработная плата работников МП (с учетом микропредприят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6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2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16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 xml:space="preserve">Выручка от реализации продукции, работ, услуг МП (с учетом микропредприят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center"/>
              <w:rPr/>
            </w:pPr>
            <w:r>
              <w:rPr/>
              <w:t>172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95,0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Удельный вес выручки МП (с учетом микропредприятий) в выручке в целом по 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bCs/>
              </w:rPr>
            </w:pPr>
            <w:r>
              <w:rPr>
                <w:bCs/>
              </w:rPr>
              <w:t>Объем муниципального заказа, размещенного у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6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548DD4"/>
              </w:rPr>
            </w:pPr>
            <w:r>
              <w:rPr>
                <w:color w:val="548DD4"/>
              </w:rPr>
              <w:t>143,9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Число субъектов малого и среднего предпринимательства на 10 тыс. человек населения в сравнении с 2011 годом в 2012 году снизилось с 154,83 единиц до 153,38 единиц за счет сокращения числа малых и средних предприятий, в связи с увеличением ставки страховых взнос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одно из эффективных направлений поддержки малого предпринимательства в районе широко используется размещение муниципального заказа у субъектов малого предпринимательства. В 2012 году размещено заказов на сумму 6 681 тыс. руб. у субъектов малого предпринима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ражданам, зарегистрированным в Центре занятости населения по Зиминскому району, предоставляется финансовая помощь в размере 58 800 рублей для занятия предпринимательской деятельностью. В 2012 году Центром Занятости были выделена субсидия на сумму 58,8 тыс. руб. 1 безработному для организации предпринимательской деятель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Постановлением администрации Зиминского районного муниципального образования № 922 от 17.09.2010 г. утверждена долгосрочная муниципальная программа развития субъектов малого предпринимательства в Зиминском районе на 2010-2012 годы. В 2011 году в Программу были внесены изменения – утверждены денежные средства для финансирования мероприятий по созданию «Межмуниципального фонда поддержке малого и среднего предпринимательства города Зимы и Зиминского района». В 2012 году велась работа по привлечению заемщиков (объявления в газете, доведение информации до СМСП), проведено 8 заседаний  Правления Фонда, 8 заседаний Попечительского совета  и 41 заседание Комитета по представлению микрозаймов, принято решение о предоставлении микрозайма 11 заемщикам, зарегистрированным на территории Зиминского района на общую сумму 4,22</w:t>
      </w:r>
      <w:r>
        <w:rPr>
          <w:color w:val="FF0000"/>
        </w:rPr>
        <w:t xml:space="preserve"> </w:t>
      </w:r>
      <w:r>
        <w:rPr/>
        <w:t xml:space="preserve"> млн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2012 году в Программу были внесены изменения – утверждены денежные средства для финансирования мероприятия - Поддержка начинающим – субсидии начинающим на создание собственного бизнеса. Общий объем расходов бюджета Зиминского районного муниципального образования на развитие и поддержку малого и среднего предпринимательства в 2012 году составил 50 тыс. руб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остановлением администрации Зиминского районного муниципального образования № 1266 от 29.11.2012 г. утверждена долгосрочная целевая программа развития субъектов малого и среднего предпринимательства в Зиминском районе на 2013-2015 годы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«Улучшение инвестиционной привлекательности»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Объем инвестиций в основной капитал (за исключением бюджетных средств) в расчете на 1 жителя в 2012 году составил 13 934 руб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 данным отдела государственной статистики в городе Братске г. Зима в Зиминском районе объем инвестиций в основной капитал в  2012  году составил 224166 тыс. рублей, что в действующий ценах больше 2011 года на 37,74%.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Инвестиции в основной капитал, тыс. руб.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tbl>
      <w:tblPr>
        <w:tblW w:w="967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00"/>
        <w:gridCol w:w="957"/>
        <w:gridCol w:w="961"/>
        <w:gridCol w:w="1024"/>
        <w:gridCol w:w="1002"/>
        <w:gridCol w:w="1026"/>
      </w:tblGrid>
      <w:tr>
        <w:trPr>
          <w:trHeight w:val="274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11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3BE9"/>
              </w:rPr>
            </w:pPr>
            <w:r>
              <w:rPr>
                <w:color w:val="233BE9"/>
              </w:rPr>
              <w:t>В %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В % к</w:t>
            </w:r>
          </w:p>
        </w:tc>
      </w:tr>
      <w:tr>
        <w:trPr>
          <w:trHeight w:val="41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3BE9"/>
              </w:rPr>
            </w:pPr>
            <w:r>
              <w:rPr>
                <w:color w:val="233BE9"/>
              </w:rPr>
              <w:t>итог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3BE9"/>
              </w:rPr>
            </w:pPr>
            <w:r>
              <w:rPr>
                <w:color w:val="233BE9"/>
              </w:rPr>
              <w:t xml:space="preserve"> </w:t>
            </w:r>
            <w:r>
              <w:rPr>
                <w:color w:val="233BE9"/>
              </w:rPr>
              <w:t>2011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233BE9"/>
              </w:rPr>
            </w:pPr>
            <w:r>
              <w:rPr>
                <w:color w:val="233BE9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4" w:right="-182" w:hanging="141"/>
              <w:jc w:val="center"/>
              <w:rPr>
                <w:b/>
                <w:b/>
              </w:rPr>
            </w:pPr>
            <w:r>
              <w:rPr>
                <w:b/>
              </w:rPr>
              <w:t>1627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44" w:right="-182" w:hanging="141"/>
              <w:jc w:val="center"/>
              <w:rPr>
                <w:b/>
                <w:b/>
              </w:rPr>
            </w:pPr>
            <w:r>
              <w:rPr>
                <w:b/>
              </w:rPr>
              <w:t>224 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72" w:hanging="0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137,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b/>
                <w:b/>
                <w:color w:val="233BE9"/>
              </w:rPr>
            </w:pPr>
            <w:r>
              <w:rPr>
                <w:b/>
                <w:color w:val="233BE9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Сельск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/>
            </w:pPr>
            <w:r>
              <w:rPr/>
              <w:t>1268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7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/>
            </w:pPr>
            <w:r>
              <w:rPr/>
              <w:t>192 0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85,7</w:t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Оптовая и розничная торгов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Транспорт и связ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9 5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3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4" w:hanging="142"/>
              <w:rPr/>
            </w:pPr>
            <w:r>
              <w:rPr/>
              <w:t xml:space="preserve">   </w:t>
            </w:r>
            <w:r>
              <w:rPr/>
              <w:t>Операции с недвижимым имуществом,   аренда и предоставление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1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0,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64" w:hanging="22"/>
              <w:rPr/>
            </w:pPr>
            <w:r>
              <w:rPr/>
              <w:t>Гос. упр-ие и обеспечение военной безопасности, обяз. соц. обеспеч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8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0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49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3,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 0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2,24</w:t>
            </w:r>
          </w:p>
        </w:tc>
      </w:tr>
      <w:tr>
        <w:trPr>
          <w:trHeight w:val="2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3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0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0,31</w:t>
            </w:r>
          </w:p>
        </w:tc>
      </w:tr>
      <w:tr>
        <w:trPr>
          <w:trHeight w:val="2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rPr/>
            </w:pPr>
            <w:r>
              <w:rPr/>
              <w:t>Индивидуальные застройщ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 9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6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6 4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42"/>
              <w:jc w:val="center"/>
              <w:rPr>
                <w:color w:val="233BE9"/>
              </w:rPr>
            </w:pPr>
            <w:r>
              <w:rPr>
                <w:color w:val="233BE9"/>
              </w:rPr>
              <w:t>11,8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Источники инвестиций в основной капитал и структура инвестиций представлены в таблицах.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труктура инвестиций, %</w:t>
      </w:r>
    </w:p>
    <w:tbl>
      <w:tblPr>
        <w:tblW w:w="96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5"/>
        <w:gridCol w:w="850"/>
        <w:gridCol w:w="993"/>
        <w:gridCol w:w="849"/>
        <w:gridCol w:w="1951"/>
        <w:gridCol w:w="885"/>
        <w:gridCol w:w="1559"/>
      </w:tblGrid>
      <w:tr>
        <w:trPr>
          <w:trHeight w:val="14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8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жилищ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здания, соору - ж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шины, оборудование, транспортные сред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2" w:right="-108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1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рабочий, продуктивный, племенной скот</w:t>
            </w:r>
          </w:p>
        </w:tc>
      </w:tr>
      <w:tr>
        <w:trPr>
          <w:trHeight w:val="23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4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0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равоохранение и предоставление соц.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дивидуальные застрой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1" w:hanging="0"/>
        <w:jc w:val="both"/>
        <w:outlineLvl w:val="0"/>
        <w:rPr/>
      </w:pPr>
      <w:r>
        <w:rPr/>
        <w:t xml:space="preserve">           </w:t>
      </w:r>
      <w:r>
        <w:rPr/>
        <w:t>В большей мере в качестве вложений выступает «Машины, оборудования и транспортные средства» - 50,9 %, «Прочие» - 23,3 % и в том числе «Рабочий, продуктивный, племенной скот»  - 23 %, «Здания и сооружение» - 14,0 %, «Жилища» - 11,8 %.</w:t>
      </w:r>
    </w:p>
    <w:p>
      <w:pPr>
        <w:pStyle w:val="Normal"/>
        <w:numPr>
          <w:ilvl w:val="0"/>
          <w:numId w:val="0"/>
        </w:numPr>
        <w:spacing w:lineRule="auto" w:line="360"/>
        <w:ind w:left="-11" w:hanging="0"/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spacing w:lineRule="auto" w:line="360"/>
        <w:ind w:left="-11" w:hanging="0"/>
        <w:jc w:val="center"/>
        <w:outlineLvl w:val="0"/>
        <w:rPr/>
      </w:pPr>
      <w:r>
        <w:rPr/>
        <w:t>Источники инвестиций, тыс. руб.</w:t>
      </w:r>
    </w:p>
    <w:tbl>
      <w:tblPr>
        <w:tblW w:w="96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75"/>
        <w:gridCol w:w="1536"/>
        <w:gridCol w:w="1513"/>
        <w:gridCol w:w="1547"/>
        <w:gridCol w:w="1692"/>
      </w:tblGrid>
      <w:tr>
        <w:trPr>
          <w:trHeight w:val="149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right="-13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Собственные средств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в том числ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Привлеченные средства</w:t>
            </w:r>
          </w:p>
        </w:tc>
      </w:tr>
      <w:tr>
        <w:trPr>
          <w:trHeight w:val="22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outlineLvl w:val="0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Прибыл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Амортизац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 0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 6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 4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4 068</w:t>
            </w:r>
          </w:p>
        </w:tc>
      </w:tr>
      <w:tr>
        <w:trPr>
          <w:trHeight w:val="21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ельское хозяйст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73 6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17 1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56 4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118 359</w:t>
            </w:r>
          </w:p>
        </w:tc>
      </w:tr>
      <w:tr>
        <w:trPr>
          <w:trHeight w:val="20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раз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5 023</w:t>
            </w:r>
          </w:p>
        </w:tc>
      </w:tr>
      <w:tr>
        <w:trPr>
          <w:trHeight w:val="19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9" w:hanging="0"/>
              <w:rPr/>
            </w:pPr>
            <w:r>
              <w:rPr/>
              <w:t>Здравоохранение и предоставление  соц. усл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686</w:t>
            </w:r>
          </w:p>
        </w:tc>
      </w:tr>
      <w:tr>
        <w:trPr>
          <w:trHeight w:val="196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9" w:hanging="0"/>
              <w:rPr/>
            </w:pPr>
            <w:r>
              <w:rPr/>
              <w:t>Индивидуальные застройщ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26 4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26 4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-38" w:hanging="0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Структура источников финансирования инвестиций показывает, что привлеченные средства в процессе формирования инвестиций в основной капитал играют основную роль. На долю привлеченных средств приходится 55,3 % инвестиций в основной капитал, на долю собственных средств – 44,7%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Ведущую роль в собственных средствах играет амортизация.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>«Сельское хозяйство».</w:t>
      </w:r>
    </w:p>
    <w:p>
      <w:pPr>
        <w:pStyle w:val="Normal"/>
        <w:spacing w:lineRule="auto" w:line="360"/>
        <w:ind w:firstLine="567"/>
        <w:jc w:val="both"/>
        <w:rPr/>
      </w:pPr>
      <w:bookmarkStart w:id="0" w:name="_Toc321988460"/>
      <w:bookmarkStart w:id="1" w:name="_Toc321900503"/>
      <w:bookmarkStart w:id="2" w:name="_Toc321900102"/>
      <w:bookmarkStart w:id="3" w:name="_Toc290466007"/>
      <w:bookmarkStart w:id="4" w:name="_Toc223425383"/>
      <w:r>
        <w:rPr/>
        <w:t>Преобладающим видом деятельности, определяющим экономическую структуру Зиминского района, является сельское хозяйство. В 2012 году в Зиминском районе сельскохозяйственным производством занимались 3 предприятия, 5 173 личных подсобных хозяйств и крестьянско-фермерские хозяйства. Также в районе действуют сельскохозяйственные потребительские кооперативы.</w:t>
      </w:r>
      <w:bookmarkEnd w:id="4"/>
    </w:p>
    <w:p>
      <w:pPr>
        <w:pStyle w:val="BodyText2"/>
        <w:spacing w:lineRule="auto" w:line="360"/>
        <w:ind w:firstLine="540"/>
        <w:rPr/>
      </w:pPr>
      <w:r>
        <w:rPr/>
        <w:t>По итогам работы хозяйств Зиминского района за 2012 год индекс физического объема составил 100%.</w:t>
      </w:r>
    </w:p>
    <w:p>
      <w:pPr>
        <w:pStyle w:val="BodyText2"/>
        <w:spacing w:lineRule="auto" w:line="360"/>
        <w:ind w:firstLine="540"/>
        <w:rPr/>
      </w:pPr>
      <w:r>
        <w:rPr/>
        <w:t xml:space="preserve">Стоимость валовой продукции в действующих ценах увеличилась на 11 %. Увеличение производства произошло за счет роста цен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ыручка от реализации продукции, работ, услуг составила 1 128,6 млн. рублей. Доля выручки от реализации продукции сельского хозяйства в общем объёме реализации составила 75,4%. Основную долю сельскохозяйственной продукции в районе производит СПК Окинский – 91,5 % от общего объёма  сельхозпроизводите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се сельскохозяйственные предприятия по итогам года получили прибыль, общая сумма прибыли составила  80,01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реднемесячная зарплата работников занятых сельскохозяйственным производством составила  16 825 рублей, что выше прошлого года на 16,6 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Среднесписочная численность работающих составила 1 326 человек.</w:t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</w:rPr>
      </w:pPr>
      <w:bookmarkStart w:id="5" w:name="_Toc321988460"/>
      <w:bookmarkStart w:id="6" w:name="_Toc321900503"/>
      <w:bookmarkStart w:id="7" w:name="_Toc321900102"/>
      <w:bookmarkStart w:id="8" w:name="_Toc290466007"/>
      <w:r>
        <w:rPr>
          <w:b w:val="false"/>
          <w:i/>
          <w:sz w:val="24"/>
        </w:rPr>
        <w:t>Растениеводство</w:t>
      </w:r>
      <w:bookmarkEnd w:id="5"/>
      <w:bookmarkEnd w:id="6"/>
      <w:bookmarkEnd w:id="7"/>
      <w:bookmarkEnd w:id="8"/>
    </w:p>
    <w:p>
      <w:pPr>
        <w:pStyle w:val="BodyText2"/>
        <w:spacing w:lineRule="auto" w:line="360"/>
        <w:ind w:firstLine="540"/>
        <w:jc w:val="both"/>
        <w:rPr/>
      </w:pPr>
      <w:r>
        <w:rPr/>
        <w:t>В 2012 году по сравнению с предыдущим годом в крупных, средних сельскохозяйственных организациях, малых предприятий, крестьянских фермерских хозяйствах района сократилось производство зерна на 10,8%, овощей в 2 раза, картофеля на 13,3%. Валовой сбор зерна уменьшился за счет снижения посевных площадей зерновых культур. Собрано картофеля, овощей меньше уровня прошлого года за счет снижения урожайности.</w:t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</w:rPr>
      </w:pPr>
      <w:bookmarkStart w:id="9" w:name="_Toc321988461"/>
      <w:bookmarkStart w:id="10" w:name="_Toc321900504"/>
      <w:bookmarkStart w:id="11" w:name="_Toc321900103"/>
      <w:bookmarkStart w:id="12" w:name="_Toc290466008"/>
      <w:r>
        <w:rPr>
          <w:b w:val="false"/>
          <w:i/>
          <w:sz w:val="24"/>
        </w:rPr>
        <w:t>Животноводство</w:t>
      </w:r>
      <w:bookmarkEnd w:id="9"/>
      <w:bookmarkEnd w:id="10"/>
      <w:bookmarkEnd w:id="11"/>
      <w:bookmarkEnd w:id="12"/>
    </w:p>
    <w:p>
      <w:pPr>
        <w:pStyle w:val="Normal"/>
        <w:spacing w:lineRule="auto" w:line="360"/>
        <w:jc w:val="both"/>
        <w:rPr/>
      </w:pPr>
      <w:r>
        <w:rPr/>
        <w:tab/>
        <w:t>В крупных и средних сельскохозяйственных организациях поголовье крупнорогатого скота увеличилось на 4,2 %,  поголовье коров – на 30,5%, лошадей  - 56%, поголовье свиней снизилось в 2 раза, птиц – на 7,8%.</w:t>
      </w:r>
    </w:p>
    <w:p>
      <w:pPr>
        <w:pStyle w:val="Normal"/>
        <w:spacing w:lineRule="auto" w:line="360"/>
        <w:ind w:firstLine="540"/>
        <w:jc w:val="both"/>
        <w:rPr/>
      </w:pPr>
      <w:bookmarkStart w:id="13" w:name="_Toc321988462"/>
      <w:bookmarkStart w:id="14" w:name="_Toc321900505"/>
      <w:bookmarkStart w:id="15" w:name="_Toc321900104"/>
      <w:bookmarkStart w:id="16" w:name="_Toc290466009"/>
      <w:r>
        <w:rPr/>
        <w:t>В крупных и средних сельскохозяйственных организациях произведено мяса на 3,7% больше, чем в 2011 году, молока – на 7,5%, Получено яиц на уровне прошлого года. На одну корову надоено в среднем 4 787 кг молока, что на 6,3% выше, чем в 2011 году. Средняя яйценоскость кур-несушек возросла на 2,5% и составила 328 штук.</w:t>
      </w:r>
    </w:p>
    <w:p>
      <w:pPr>
        <w:pStyle w:val="Heading3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</w:rPr>
        <w:t>Сельскохозяйственные потребительские сбытовые кооперативы</w:t>
      </w:r>
      <w:bookmarkEnd w:id="13"/>
      <w:bookmarkEnd w:id="14"/>
      <w:bookmarkEnd w:id="15"/>
      <w:bookmarkEnd w:id="16"/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Зиминском районе на  01.01.2013 г.  числится 5 сельскохозяйственных потребительских сбытовых кооперативов и один кредитно сберегательный.  Основными задачами кооперативов является оказание работ и услуг  по закупу излишек сельскохозяйственной продукции у населения  района.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Диаграмма 1</w:t>
      </w:r>
    </w:p>
    <w:p>
      <w:pPr>
        <w:pStyle w:val="Normal"/>
        <w:jc w:val="center"/>
        <w:rPr/>
      </w:pPr>
      <w:r>
        <w:rPr/>
        <w:t>Показатели работы кооперативов за  2012 год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01030" cy="23012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t xml:space="preserve">          </w:t>
      </w:r>
      <w:r>
        <w:rPr/>
        <w:t xml:space="preserve">В состав кооперативов входит  3 крестьянско-фермерских хозяйства и 225 человек ЛПХ. Паевой фонд всех кооперативов составляет 634 тыс. рублей. За   2012 год  оказано работ и услуг членам кооператива на сумму 21292 тыс. рублей, что на 6017 тыс. рублей выше уровня прошлого года или на 39%. Доля дохода от оказания услуг членам кооператива составила 80%.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/>
        <w:t xml:space="preserve">Численность работников, занятых в кооперативах 11 человек, из них 5 руководителей.  Фонд оплаты труда - 834 тыс. рублей. Среднемесячная  заработная плата за 2012 год - 6318 рублей.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</w:t>
      </w:r>
      <w:r>
        <w:rPr/>
        <w:t xml:space="preserve">Стоимость основных  фондов - 3983 тыс. рублей. Дебиторская задолженность - 1638 тыс.рублей, кредиторская задолженность - 867 тыс. руб.в т.ч.- 575-долгосрочные кредиты и займы.   Чистые активы на конец отчетного периода составили- 6883 тыс. рубле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 xml:space="preserve">За  2012 год начислено налогов и сборов  492 тыс. руб., уплачено во все уровни бюджетов - 221 тыс. рублей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/>
        <w:t xml:space="preserve">За  отчетный период у населения района закуплено 266 тн. молока, по сравнению с 2011 годом меньше на 19%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</w:t>
      </w:r>
      <w:r>
        <w:rPr/>
        <w:t xml:space="preserve">Получено субсидий из областного и федерального бюджета- 4558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По кредитно-сберегательный кооперативу «Стимул» в  2012 году  предоставлен 1 займа, на сумму 5 тыс. рублей. Прибыль за 2012 год- 1 тыс. рублей.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кооперативе состоит 14 человек ЛПХ, и 2 крестьянско-фермерских хозяйства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</w:t>
      </w:r>
      <w:r>
        <w:rPr>
          <w:b/>
          <w:i/>
        </w:rPr>
        <w:t>«Дорожное хозяйство и транспорт»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rFonts w:cs="Times New Roman"/>
          <w:bCs/>
          <w:color w:val="000000"/>
          <w:spacing w:val="-2"/>
        </w:rPr>
      </w:pPr>
      <w:r>
        <w:rPr>
          <w:rFonts w:eastAsia="Times New Roman" w:cs="Times New Roman"/>
        </w:rPr>
        <w:t xml:space="preserve">Протяженность всех автомобильных дорог Зиминского района, </w:t>
      </w:r>
      <w:r>
        <w:rPr>
          <w:rFonts w:cs="Times New Roman"/>
        </w:rPr>
        <w:t xml:space="preserve">включая улично-дорожную сеть, </w:t>
      </w:r>
      <w:r>
        <w:rPr>
          <w:rFonts w:eastAsia="Times New Roman" w:cs="Times New Roman"/>
        </w:rPr>
        <w:t xml:space="preserve">составляет </w:t>
      </w:r>
      <w:r>
        <w:rPr>
          <w:rFonts w:cs="Times New Roman"/>
        </w:rPr>
        <w:t>711,6</w:t>
      </w:r>
      <w:r>
        <w:rPr>
          <w:rFonts w:eastAsia="Times New Roman" w:cs="Times New Roman"/>
        </w:rPr>
        <w:t xml:space="preserve"> км. </w:t>
      </w:r>
      <w:r>
        <w:rPr>
          <w:rFonts w:cs="Times New Roman"/>
        </w:rPr>
        <w:t xml:space="preserve">Сообщение с населенными пунктами Зиминского района осуществляется в основном по автомобильным дорогам находящихся на балансе ОГКУ «Дирекция по строительству и эксплуатации автомобильных дорог Иркутской области» и составляет 366,1 км., от общей протяженности (из них 25,238 км. регионального значения). Содержанием и обслуживанием данных дорог занимается филиал «Зиминский» ОАО «Дорожная служба Иркутской области». Также по территории Зиминского района проходит автомобильная дорога федерального значения </w:t>
      </w:r>
      <w:r>
        <w:rPr>
          <w:rFonts w:cs="Times New Roman"/>
          <w:color w:val="000000"/>
          <w:spacing w:val="1"/>
        </w:rPr>
        <w:t xml:space="preserve">М-53 «Байкал» </w:t>
      </w:r>
      <w:r>
        <w:rPr>
          <w:rFonts w:cs="Times New Roman"/>
        </w:rPr>
        <w:t xml:space="preserve">протяженностью 47,2км., обслуживаемая </w:t>
      </w:r>
      <w:r>
        <w:rPr>
          <w:rFonts w:cs="Times New Roman"/>
          <w:bCs/>
          <w:color w:val="000000"/>
        </w:rPr>
        <w:t>ООО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  <w:spacing w:val="-2"/>
        </w:rPr>
        <w:t xml:space="preserve">«Московский тракт». Улично-дорожная сеть населенных пунктов Зиминского района составляет 261,5 км. Общая протяженность автомобильных дорог находящихся в собственности администрации Зиминского районного муниципального образования составляет 36,7 км. </w:t>
      </w:r>
    </w:p>
    <w:p>
      <w:pPr>
        <w:pStyle w:val="Normal"/>
        <w:shd w:val="clear" w:color="auto" w:fill="FFFFFF"/>
        <w:spacing w:lineRule="auto" w:line="360"/>
        <w:ind w:firstLine="426"/>
        <w:jc w:val="both"/>
        <w:rPr>
          <w:rFonts w:cs="Times New Roman"/>
        </w:rPr>
      </w:pPr>
      <w:r>
        <w:rPr>
          <w:rFonts w:cs="Times New Roman"/>
          <w:bCs/>
          <w:color w:val="000000"/>
          <w:spacing w:val="-2"/>
        </w:rPr>
        <w:t xml:space="preserve">На сегодняшний день </w:t>
      </w:r>
      <w:r>
        <w:rPr>
          <w:rFonts w:cs="Times New Roman"/>
        </w:rPr>
        <w:t xml:space="preserve">состояние автомобильных дорог, находящихся в собственности ОГКУ «Дирекция по строительству и эксплуатации автомобильных дорог Иркутской области» и расположенных на территории Зиминского муниципального района, с каждым годом ухудшается, идет разрушение асфальтобетонного покрытия, ямочный ремонт производится путем отсыпки песчано-гравийной смесью, капитальный ремонт не производится. </w:t>
      </w:r>
      <w:r>
        <w:rPr>
          <w:rFonts w:eastAsia="Times New Roman" w:cs="Times New Roman"/>
        </w:rPr>
        <w:t xml:space="preserve">Содержанием и ремонтом </w:t>
      </w:r>
      <w:r>
        <w:rPr>
          <w:rFonts w:cs="Times New Roman"/>
        </w:rPr>
        <w:t xml:space="preserve">данных </w:t>
      </w:r>
      <w:r>
        <w:rPr>
          <w:rFonts w:eastAsia="Times New Roman" w:cs="Times New Roman"/>
        </w:rPr>
        <w:t xml:space="preserve">автодорог, протяженностью 366,1 км. занимается филиал </w:t>
      </w:r>
      <w:r>
        <w:rPr>
          <w:rFonts w:cs="Times New Roman"/>
        </w:rPr>
        <w:t>«</w:t>
      </w:r>
      <w:r>
        <w:rPr>
          <w:rFonts w:eastAsia="Times New Roman" w:cs="Times New Roman"/>
        </w:rPr>
        <w:t>Зиминский</w:t>
      </w:r>
      <w:r>
        <w:rPr>
          <w:rFonts w:cs="Times New Roman"/>
        </w:rPr>
        <w:t>»</w:t>
      </w:r>
      <w:r>
        <w:rPr>
          <w:rFonts w:eastAsia="Times New Roman" w:cs="Times New Roman"/>
        </w:rPr>
        <w:t xml:space="preserve"> ОАО «Дорожная служба Иркутской области». 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Так, в 2012 году в близкое к аварийному состоянию перешли автомобильные дороги:  «г. Зима – с. Масляногорск – уч. Верхнеокинский», « Подъезд к п. Центральный Хазан», «Зима – Зулумай». Проведение ямочного ремонта асфальтового покрытия в 2012 году осуществлялось в недостаточных объемах, что существенно снизило эксплуатационные характеристики данных автомобильных дорог.  Не решен вопрос с открытием постоянного автобусного маршрута до  п. Успенский – 3. Автомобильная дорога «Масляногорск – Успенский-3» после проведенных ремонтных работ в 2012 году и затраченных на нее средств, не только не  соответствует нормам БДД, но и остается не проезжей для  транспорта на участке п. Успенский-3 –с. Новолетники. </w:t>
      </w:r>
      <w:r>
        <w:rPr>
          <w:rFonts w:eastAsia="Times New Roman" w:cs="Times New Roman"/>
        </w:rPr>
        <w:t xml:space="preserve">В аварийном состоянии находится автомобильная дорога «Новосибирск – Иркутск» - Филипповск - Большеворонежский, которая обслуживается Зиминским филиалом ОАО «Дорожная служба Иркутской области».  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pacing w:val="-3"/>
        </w:rPr>
      </w:pPr>
      <w:r>
        <w:rPr>
          <w:rFonts w:eastAsia="Times New Roman" w:cs="Times New Roman"/>
        </w:rPr>
        <w:t xml:space="preserve">В  2013 году филиал </w:t>
      </w:r>
      <w:r>
        <w:rPr>
          <w:rFonts w:cs="Times New Roman"/>
        </w:rPr>
        <w:t>«</w:t>
      </w:r>
      <w:r>
        <w:rPr>
          <w:rFonts w:eastAsia="Times New Roman" w:cs="Times New Roman"/>
        </w:rPr>
        <w:t>Зиминский</w:t>
      </w:r>
      <w:r>
        <w:rPr>
          <w:rFonts w:cs="Times New Roman"/>
        </w:rPr>
        <w:t>»</w:t>
      </w:r>
      <w:r>
        <w:rPr>
          <w:rFonts w:eastAsia="Times New Roman" w:cs="Times New Roman"/>
        </w:rPr>
        <w:t xml:space="preserve"> ОАО «Дорожная служба Иркутской области»  планирует провести мероприятия по следующим видам работ: восстановление поперечного профиля по автомобильным дорогам  </w:t>
      </w:r>
      <w:r>
        <w:rPr>
          <w:rFonts w:cs="Times New Roman"/>
        </w:rPr>
        <w:t>«Масляногорск – Успенский-3й» и «</w:t>
      </w:r>
      <w:r>
        <w:rPr>
          <w:rFonts w:cs="Times New Roman"/>
          <w:spacing w:val="-3"/>
        </w:rPr>
        <w:t>Подъезд к с. Кимильтей», восстановление разрушенного асфальтобетонного покрытия по автомобильной дороге «</w:t>
      </w:r>
      <w:r>
        <w:rPr>
          <w:rFonts w:cs="Times New Roman"/>
          <w:spacing w:val="-2"/>
        </w:rPr>
        <w:t xml:space="preserve">Подъезд к п. Центральный </w:t>
      </w:r>
      <w:r>
        <w:rPr>
          <w:rFonts w:cs="Times New Roman"/>
        </w:rPr>
        <w:t xml:space="preserve">Хазан», окончание работ на участке автомобильной дороги «Зима – Масляногорск - Верхнеокинский» </w:t>
      </w:r>
      <w:r>
        <w:rPr>
          <w:rFonts w:cs="Times New Roman"/>
          <w:spacing w:val="-3"/>
        </w:rPr>
        <w:t xml:space="preserve">асфальтобетонное покрытие 2км. </w:t>
      </w:r>
    </w:p>
    <w:p>
      <w:pPr>
        <w:pStyle w:val="Normal"/>
        <w:spacing w:lineRule="auto" w:line="36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в весенний период 2013 года</w:t>
      </w:r>
      <w:r>
        <w:rPr>
          <w:rFonts w:cs="Times New Roman"/>
        </w:rPr>
        <w:t xml:space="preserve"> постановлением администрации Зиминского районного муниципального образования № 589 от 02.04.2013 г.  «</w:t>
      </w:r>
      <w:r>
        <w:rPr>
          <w:rFonts w:eastAsia="Times New Roman" w:cs="Times New Roman"/>
        </w:rPr>
        <w:t>О введении временного ограничения движения транспортных средств по автомобильным дорогам общего пользования местного значения Зиминского районного муниципального образования в весенний период 2013 года</w:t>
      </w:r>
      <w:r>
        <w:rPr>
          <w:rFonts w:cs="Times New Roman"/>
        </w:rPr>
        <w:t xml:space="preserve">» с 25 апреля по 24 мая 2013 года </w:t>
      </w:r>
      <w:r>
        <w:rPr>
          <w:rFonts w:eastAsia="Times New Roman" w:cs="Times New Roman"/>
        </w:rPr>
        <w:t>ограничено движение транспортных средств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полная масса которых превышает 10 тонн</w:t>
      </w:r>
      <w:r>
        <w:rPr>
          <w:rFonts w:cs="Times New Roman"/>
        </w:rPr>
        <w:t xml:space="preserve">. </w:t>
      </w:r>
      <w:r>
        <w:rPr>
          <w:rFonts w:eastAsia="Times New Roman" w:cs="Times New Roman"/>
        </w:rPr>
        <w:t xml:space="preserve">Зиминскому филиалу ОАО «Дорожная служба Иркутской области» (Вилюга В.П.) </w:t>
      </w:r>
      <w:r>
        <w:rPr>
          <w:rFonts w:cs="Times New Roman"/>
        </w:rPr>
        <w:t>рекомендовано</w:t>
      </w:r>
      <w:r>
        <w:rPr>
          <w:rFonts w:eastAsia="Times New Roman" w:cs="Times New Roman"/>
        </w:rPr>
        <w:t xml:space="preserve"> в установленном порядке обеспечить своевременную установку на автомобильных дорогах общего пользования местного значения Зиминского районного муниципального образования, временных дорожных знаков, ограничивающих полную массу транспортных средств</w:t>
      </w:r>
      <w:r>
        <w:rPr>
          <w:rFonts w:cs="Times New Roman"/>
        </w:rPr>
        <w:t xml:space="preserve"> (</w:t>
      </w:r>
      <w:r>
        <w:rPr>
          <w:rFonts w:eastAsia="Times New Roman" w:cs="Times New Roman"/>
        </w:rPr>
        <w:t>полная масса которых превышает 10 тонн</w:t>
      </w:r>
      <w:r>
        <w:rPr>
          <w:rFonts w:cs="Times New Roman"/>
        </w:rPr>
        <w:t xml:space="preserve">), а также </w:t>
      </w:r>
      <w:r>
        <w:rPr>
          <w:rFonts w:eastAsia="Times New Roman" w:cs="Times New Roman"/>
        </w:rPr>
        <w:t>главам муниципальных образований Зиминского района издать распорядительные акты, временно ограничивающие движение транспортных средств</w:t>
      </w:r>
      <w:r>
        <w:rPr>
          <w:rFonts w:cs="Times New Roman"/>
        </w:rPr>
        <w:t xml:space="preserve"> (</w:t>
      </w:r>
      <w:r>
        <w:rPr>
          <w:rFonts w:eastAsia="Times New Roman" w:cs="Times New Roman"/>
        </w:rPr>
        <w:t>полная масса которых превышает 10 тонн</w:t>
      </w:r>
      <w:r>
        <w:rPr>
          <w:rFonts w:cs="Times New Roman"/>
        </w:rPr>
        <w:t>) по улично-дорожной сети населенных пунктов.</w:t>
      </w:r>
    </w:p>
    <w:p>
      <w:pPr>
        <w:pStyle w:val="BodyText2"/>
        <w:spacing w:lineRule="auto" w:line="360" w:before="0" w:after="0"/>
        <w:ind w:firstLine="426"/>
        <w:jc w:val="both"/>
        <w:rPr/>
      </w:pPr>
      <w:r>
        <w:rPr/>
        <w:t>Из-за недостаточного финансирования наблюдается ускоренный износ дорог общего пользования местного значения в сельских поселениях Зиминского района. С января 2012 года начал действовать дорожный фонд Иркутской области, в связи с чем муниципальным образованиям Зиминского района было выделено порядка 8 млн. рублей на ремонт автомобильных дорог общего пользования местного значения и подъездов к  многоквартирным домам. Так на сегодняшний день за счет средств Дорожного фонда Иркутской области проведен ремонт дорог общего пользования местного значения муниципальных образований Зиминского района, это ремонт улично-дорожной сети по 17 улицам муниципальных образований Зиминского района. Протяженность ремонтных работ улично-дорожной сети составило порядка 27 км. и обшей стоимостью 7 244 тыс. руб., а также выполнены мероприятия по ремонту придомовых территорий многоквартирных домов в двух муниципальных образованиях на общею сумму 619 тыс. руб., так же в мае планируется ремонт придомовых территорий в Масляногорском муниципальном образовании на сумму 306 тыс. руб.</w:t>
      </w:r>
    </w:p>
    <w:p>
      <w:pPr>
        <w:pStyle w:val="BodyText2"/>
        <w:spacing w:lineRule="auto" w:line="360" w:before="0" w:after="0"/>
        <w:ind w:firstLine="426"/>
        <w:jc w:val="both"/>
        <w:rPr/>
      </w:pPr>
      <w:r>
        <w:rPr/>
        <w:t>В 2013 году за счет средств Дорожного фонда Иркутской области и софинансирование муниципальных образований, запланированы мероприятий по ремонту улично-дорожной сети по 19 улицам и протяженностью 17 км. на общую сумму 6 796 тыс. руб.</w:t>
      </w:r>
    </w:p>
    <w:p>
      <w:pPr>
        <w:pStyle w:val="BodyText2"/>
        <w:spacing w:lineRule="auto" w:line="360" w:before="0" w:after="0"/>
        <w:jc w:val="both"/>
        <w:rPr>
          <w:color w:val="222222"/>
          <w:shd w:fill="FFFFFF" w:val="clear"/>
        </w:rPr>
      </w:pPr>
      <w:r>
        <w:rPr/>
        <w:t xml:space="preserve">      </w:t>
      </w:r>
      <w:r>
        <w:rPr/>
        <w:t xml:space="preserve">На летнее содержание автомобильных дорог находящихся в собственности администрации Зиминского районного муниципального образования (36, 7 км.) на 2013 год запланировано 30 тыс. руб. Так же </w:t>
      </w:r>
      <w:r>
        <w:rPr>
          <w:color w:val="222222"/>
          <w:shd w:fill="FFFFFF" w:val="clear"/>
        </w:rPr>
        <w:t>в рамках проекта народных инициатив запланированы мероприятия по восстановлению эксплуатационных характеристик автомобильных дорог с. Покровка – д. Нагишкино и д. Челяба – в/ч 75226. Ориентировочная стоимость данных мероприятий составит около 300 тыс. руб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На территории Зиминского районного муниципального образования организовано транспортное обслуживание населения, которое осуществляет подвижный состав индивидуальных предпринимателей, открывших 18 маршрутов пригородного и междугородного сообщения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Расписание движения транспорта составлено с учетом требований населения и согласовано с главами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 2012 г. произошли следующие изменения в системе пассажироперевозок: индивидуальный предприниматель Белова Т.В. отказалась от обслуживания маршрутов № 172 (Зима – Норы), № 101 (Зима - Большеворонежский), № 176 (Зима – Покровка), № 102 (Зима – Услон), мотивируя отказ низким уровнем пассажиропотока и нерентабельностью перевозок по данным направлениям. На текущий момент по данным маршрутам организованно сообщение подвижным составом ИП Егунов С.В. и ИП Герасимов В.Г. 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Согласно приказа № 693 от 22.05.2012 г. Управления государственного автодорожного надзора по Иркутской области Федеральной службы по надзору в сфере транспорта с 4 июня по 15 июня 2012 года проведена проверка исполнения обязательных требований; создание условий для предоставления транспортных услуг населению и организации транспортного обслуживания населения в Зиминском районном муниципальном образовании. В ходе проведения проверки нарушений не выявлено.  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оходы населения»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реднемесячная номинальная начисленная заработная плата работников крупных и средних предприятий и некоммерческих организаций Зиминского района в 2012 году по данным отдела сбора и обработки статистических данных составила 18 783,7 руб., что выше уровня 2011 года на 18,4 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В 2012 году наблюдается увеличение среднемесячной номинальной начисленной заработной платы работников муниципальных общеобразовательных учреждений Зиминского района (2011 год – 13 344,5 руб., 2012 год – 17 140,1 руб.); </w:t>
      </w:r>
    </w:p>
    <w:p>
      <w:pPr>
        <w:pStyle w:val="BodyText2"/>
        <w:spacing w:lineRule="auto" w:line="360"/>
        <w:ind w:firstLine="567"/>
        <w:rPr/>
      </w:pPr>
      <w:r>
        <w:rPr/>
        <w:t xml:space="preserve">Положительными тенденциями в повышении уровня жизни населения являются рост среднемесячной заработной платы, снижение уровня регистрируемой безработицы. </w:t>
      </w:r>
    </w:p>
    <w:p>
      <w:pPr>
        <w:pStyle w:val="BodyText2"/>
        <w:spacing w:lineRule="auto" w:line="360"/>
        <w:ind w:firstLine="567"/>
        <w:jc w:val="both"/>
        <w:rPr/>
      </w:pPr>
      <w:r>
        <w:rPr/>
        <w:t>За 2012 год среднемесячная заработная плата работников экономики района по полному кругу организаций превысила уровень инфляции и составила 15 305 рублей, что больше уровня 2011 года на 15,3%.</w:t>
      </w:r>
    </w:p>
    <w:p>
      <w:pPr>
        <w:pStyle w:val="BodyTextIndent3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BodyTextIndent3"/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немесячная заработная плата, рублей </w:t>
      </w:r>
    </w:p>
    <w:p>
      <w:pPr>
        <w:pStyle w:val="BodyTextIndent3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5185" cy="233108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 данным отдела статистики в Зиминском районе нет предприятий, допустивших задолженность по выплате заработной платы на 1 января 2013 года. 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Дошко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еть муниципальных дошкольных образовательных учреждений в 2012 году представлена  8 учреждениями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 2012 учебном году получила продолжение работа по лицензированию муниципальных образовательных учреждений. </w:t>
      </w:r>
    </w:p>
    <w:p>
      <w:pPr>
        <w:pStyle w:val="NoSpacing"/>
        <w:spacing w:lineRule="auto" w:line="360"/>
        <w:ind w:firstLine="567"/>
        <w:jc w:val="both"/>
        <w:rPr>
          <w:i/>
          <w:i/>
        </w:rPr>
      </w:pPr>
      <w:r>
        <w:rPr>
          <w:i/>
        </w:rPr>
        <w:t>Обеспечение доступности дошкольного образования – важнейший приоритет муниципальной образовательной политики.</w:t>
      </w:r>
    </w:p>
    <w:p>
      <w:pPr>
        <w:pStyle w:val="NoSpacing"/>
        <w:spacing w:lineRule="auto" w:line="360"/>
        <w:ind w:firstLine="567"/>
        <w:jc w:val="both"/>
        <w:rPr>
          <w:bCs/>
        </w:rPr>
      </w:pPr>
      <w:r>
        <w:rPr/>
        <w:t xml:space="preserve">Общее количество детского населения, проживающего в районе от 1 года до 6 лет -1 269 человека. В районе функционирует 8 дошкольных учреждений. В них воспитывается  395 детей. Имеется банк данных о состоянии очередности в детские сады. На 01.01.2013 года очередь составляла 125 детей. Администрацией ЗРМО проводится активная работа, направленная на увеличение обеспеченности населения услугами дошкольного образования по средствам предоставления мест в ДОУ. Открыта дошкольная группа общеобразовательного вида  при школе в с. Самара. Открыты группы кратковременного пребывания детей дошкольного возраста в населенных пунктах: с. Новолетники, с. Сологубово.   Наибольшая востребованность отмечается  в детских садах: с. Ухтуй, п. Ц-Хазан. Есть необходимость в открытии детских садов в  с. Новолетники,  с. Услон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Кадровый состав МДОУ характеризуется допустимым образовательным уровнем. Необходимо отметить, что улучшилась работа  по мотивации педагогических кадров к повышению профессионального уровня, чему способствовало проведение методических мероприятий на районном уровне. 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ырос охват участия педагогов ДОУ методическими мероприятиями на уровне района, что, несомненно, влияет на повышения уровня их квалификации. 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b/>
        </w:rPr>
        <w:t>3. Общее и дополнительное образование</w:t>
      </w:r>
    </w:p>
    <w:p>
      <w:pPr>
        <w:pStyle w:val="NoSpacing"/>
        <w:spacing w:lineRule="auto" w:line="360"/>
        <w:ind w:firstLine="567"/>
        <w:jc w:val="both"/>
        <w:rPr>
          <w:i/>
          <w:i/>
        </w:rPr>
      </w:pPr>
      <w:r>
        <w:rPr>
          <w:i/>
        </w:rPr>
        <w:t xml:space="preserve">Реализация конституционного принципа доступности качественного общего образования – главная цель образовательной политики Зиминского района. 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В истекшем учебном году образовательную деятельность на территории района осуществляли 18 общеобразовательных школ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Руководствуясь Законом РФ «Об образовании», школы гарантировали право на получение среднего (полного) образования всем учащимся в пределах государственных образовательных стандартов. Форма обучения – очная, из других  форм ежегодно востребован экстернат  (в истекшем учебном году  по данной форме получили  образование 2 человека).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ходе образовательного процесса реализовывались образовательные программы: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ачального общего образования (1-4 классы)  </w:t>
      </w:r>
      <w:r>
        <w:rPr>
          <w:b/>
          <w:color w:val="000000"/>
        </w:rPr>
        <w:t xml:space="preserve">-  </w:t>
      </w:r>
      <w:r>
        <w:rPr>
          <w:color w:val="000000"/>
        </w:rPr>
        <w:t>683  обучающихся;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сновного общего (5- 9 классы)  -  719 обучающихся;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Среднего общего (10 – 11 классы)  - 149</w:t>
      </w:r>
      <w:r>
        <w:rPr>
          <w:b/>
          <w:color w:val="000000"/>
        </w:rPr>
        <w:t xml:space="preserve"> </w:t>
      </w:r>
      <w:r>
        <w:rPr>
          <w:color w:val="000000"/>
        </w:rPr>
        <w:t>обучающихся.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26</w:t>
      </w:r>
      <w:r>
        <w:rPr>
          <w:b/>
          <w:color w:val="000000"/>
        </w:rPr>
        <w:t xml:space="preserve"> </w:t>
      </w:r>
      <w:r>
        <w:rPr>
          <w:color w:val="000000"/>
        </w:rPr>
        <w:t>сел для 361 обучающегося, проживающего на расстоянии более 3-х километров от школы, осуществлялся организованный подвоз: в 7</w:t>
      </w:r>
      <w:r>
        <w:rPr>
          <w:b/>
          <w:color w:val="000000"/>
        </w:rPr>
        <w:t xml:space="preserve"> </w:t>
      </w:r>
      <w:r>
        <w:rPr>
          <w:color w:val="000000"/>
        </w:rPr>
        <w:t>школ района - транспортом школ, в 1 (г.Саянск) и в 1 школу (г.Зима) – арендованным транспортом.</w:t>
      </w:r>
    </w:p>
    <w:p>
      <w:pPr>
        <w:pStyle w:val="NoSpacing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На конец года в школах обучалось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1537 обучаю</w:t>
      </w:r>
      <w:r>
        <w:rPr>
          <w:color w:val="000000"/>
        </w:rPr>
        <w:t xml:space="preserve">щихся.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 2012 учебном году в 9-х классах обучалось 130</w:t>
      </w:r>
      <w:r>
        <w:rPr>
          <w:b/>
        </w:rPr>
        <w:t xml:space="preserve">  </w:t>
      </w:r>
      <w:r>
        <w:rPr/>
        <w:t>детей. Государственную итоговую аттестацию прошло 129.</w:t>
      </w:r>
    </w:p>
    <w:p>
      <w:pPr>
        <w:pStyle w:val="NoSpacing"/>
        <w:spacing w:lineRule="auto" w:line="360"/>
        <w:ind w:firstLine="567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 2012 году единый государственный экзамен (ЕГЭ) оставался основной формой государственной (итоговой) аттестации обучающихся, усвоивших основные образовательные программы среднего (полного) общего образования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Для всех выпускников обязательными являлись два экзамена в форме ЕГЭ: русский язык и математика. 6 выпускников по результатам ЕГЭ  не  получили аттестат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огласно итоговым протоколам ГЭК,  подтверждение усвоения основных общеобразовательных  программ (от числа сдававших)  составило: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русский язык –  94,9 % (97,1%)                              биология – 77,2 % (96,7 %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математика- 92,2 % (97 %)                                     химия – 100 % ( 66,7 %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географии   -  100% (100 % )                                 история –  81,8 % (87,5 % )      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информатика –55,6 %   (100%)                                 обществознание – 91,8 % (88,9 %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физика – 54,5%   (82,3 %)                                       литература – 80 % ( 0%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английский яз. – 100 %                                           немецкий яз. – 100 %   </w:t>
      </w:r>
    </w:p>
    <w:p>
      <w:pPr>
        <w:pStyle w:val="NoSpacing"/>
        <w:spacing w:lineRule="auto" w:line="360"/>
        <w:ind w:firstLine="567"/>
        <w:jc w:val="both"/>
        <w:rPr>
          <w:i/>
          <w:i/>
        </w:rPr>
      </w:pPr>
      <w:r>
        <w:rPr>
          <w:i/>
        </w:rPr>
        <w:t>Успеваемость и качество знаний обучающихся</w:t>
      </w:r>
      <w:r>
        <w:rPr/>
        <w:t xml:space="preserve"> – </w:t>
      </w:r>
      <w:r>
        <w:rPr>
          <w:i/>
        </w:rPr>
        <w:t>одни из основных показателей функционирования общеобразовательных учреждений</w:t>
      </w:r>
    </w:p>
    <w:p>
      <w:pPr>
        <w:pStyle w:val="NoSpacing"/>
        <w:spacing w:lineRule="auto" w:line="360"/>
        <w:ind w:firstLine="567"/>
        <w:jc w:val="right"/>
        <w:rPr/>
      </w:pPr>
      <w:r>
        <w:rPr/>
        <w:t>Таблица 5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          </w:t>
      </w:r>
      <w:r>
        <w:rPr/>
        <w:t>Результаты работы школ в целом практически остаются на одном уровне:</w:t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0"/>
        <w:gridCol w:w="1476"/>
        <w:gridCol w:w="1477"/>
        <w:gridCol w:w="1475"/>
        <w:gridCol w:w="1477"/>
        <w:gridCol w:w="1475"/>
      </w:tblGrid>
      <w:tr>
        <w:trPr>
          <w:trHeight w:val="483" w:hRule="atLeast"/>
        </w:trPr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Spacing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</w:t>
            </w:r>
          </w:p>
          <w:p>
            <w:pPr>
              <w:pStyle w:val="NoSpacing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и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7 - 2008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8 - 2009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9 - 2010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0 - 2011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Spacing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спеваемость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Spacing"/>
              <w:widowControl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  <w:tc>
          <w:tcPr>
            <w:tcW w:w="14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</w:tbl>
    <w:p>
      <w:pPr>
        <w:pStyle w:val="NoSpacing"/>
        <w:spacing w:lineRule="auto" w:line="360"/>
        <w:ind w:firstLine="567"/>
        <w:jc w:val="both"/>
        <w:rPr/>
      </w:pPr>
      <w:r>
        <w:rPr/>
        <w:t>Во многом  организация качественного образовательного процесса  определялась кадровым потенциалом образовательных учреждений район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В учреждениях образования Зиминского района в прошлом учебном году работали 301 педагог: из них 253 чл. это учителя, директора и замы общеобразовательных школ и  48 чел. - заведующие и воспитатели дошкольных учреждений. </w:t>
      </w:r>
      <w:r>
        <w:rPr>
          <w:spacing w:val="7"/>
        </w:rPr>
        <w:t xml:space="preserve">Из общей численности работников женщин - 272 чел. </w:t>
      </w:r>
      <w:r>
        <w:rPr>
          <w:spacing w:val="2"/>
        </w:rPr>
        <w:t>(90,4 %). В</w:t>
      </w:r>
      <w:r>
        <w:rPr>
          <w:color w:val="000000"/>
          <w:spacing w:val="1"/>
        </w:rPr>
        <w:t xml:space="preserve"> муниципальных общеобразовательных учреждениях осуществляют обучение </w:t>
      </w:r>
      <w:r>
        <w:rPr>
          <w:color w:val="000000"/>
          <w:spacing w:val="-1"/>
        </w:rPr>
        <w:t xml:space="preserve"> 253 педагога. Из них: 167 педагогов (66 %) с высшим образовани</w:t>
        <w:softHyphen/>
      </w:r>
      <w:r>
        <w:rPr>
          <w:color w:val="000000"/>
        </w:rPr>
        <w:t xml:space="preserve">ем, 76 - (30%) со </w:t>
      </w:r>
      <w:r>
        <w:rPr>
          <w:color w:val="000000"/>
          <w:spacing w:val="6"/>
        </w:rPr>
        <w:t xml:space="preserve">средним профессиональным (из них с педагогическим образованием 61 педагог - </w:t>
      </w:r>
      <w:r>
        <w:rPr>
          <w:color w:val="000000"/>
          <w:spacing w:val="2"/>
        </w:rPr>
        <w:t>24,1%), со средним общим образованием – 10 педагогов (3,9%). Ежегодно общее количество работников общеобразовательных школ уменьшается за счет оптимизации образовательной сети (закрытие МОУ Кундулунской НОШ, перевод МОУ Буринская и Глинкинская ООШ в НОШ). Вопрос подготовки педагогических кадров именно для сельской школы и их закреп</w:t>
      </w:r>
      <w:r>
        <w:rPr>
          <w:color w:val="000000"/>
          <w:spacing w:val="5"/>
        </w:rPr>
        <w:t xml:space="preserve">ление в учреждениях образования является наиболее актуальным. В образовательных </w:t>
      </w:r>
      <w:r>
        <w:rPr>
          <w:color w:val="000000"/>
          <w:spacing w:val="1"/>
        </w:rPr>
        <w:t xml:space="preserve">учреждениях района  работают 5  молодых педагогов, что составляет 2 % от общего </w:t>
      </w:r>
      <w:r>
        <w:rPr>
          <w:color w:val="000000"/>
          <w:spacing w:val="4"/>
        </w:rPr>
        <w:t xml:space="preserve">числа педагогических работников. </w:t>
      </w:r>
      <w:r>
        <w:rPr>
          <w:color w:val="000000"/>
        </w:rPr>
        <w:t>Всего в 2011-2012 учебном году к работе в учреждениях образова</w:t>
      </w:r>
      <w:r>
        <w:rPr>
          <w:color w:val="000000"/>
          <w:spacing w:val="3"/>
        </w:rPr>
        <w:t>ния   приступил 1 молодой специалист (20 % от общего числа молодых специали</w:t>
      </w:r>
      <w:r>
        <w:rPr>
          <w:color w:val="000000"/>
          <w:spacing w:val="1"/>
        </w:rPr>
        <w:t>стов), что на 1 человек меньше, чем в 2010 году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Важным направлением деятельности в процессе обобщения и диссеминизации передового педагогического опыта является участие педагогических работников  ОУ Зиминского района в конкурсных отборах на премию Президента РФ (в рамках ПНПО), на премию Губернатора Иркутской области, конкурсах педагогического мастерства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 2011 по 2012  год -   3 педагога стали победителями в конкурсном отборе  на премию Губернатора Иркутской области - «Первый учитель»; 2 воспитателя стали получателями премии Губернатора дошкольным работникам;  2 педагога на премию Губернатора Иркутской области в номинации «Золотое сердце», коллектив педагогов Батаминской школы стали обладателями премии Губернатора Иркутской области в номинации «Творческий коллектив»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С 2011 по 2012  год - 2 педагога стали участниками в конкурсном отборе  на премию Президента РФ; 3 педагога на премию Губернатора Иркутской области - «Первый учитель», коллектив педагогов Самарской школы и МБДОУ Ухтуйский детский сад  на премию Губернатора Иркутской области в номинации «Творческий коллектив»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 xml:space="preserve">На основании распоряжения министерства образования  Иркутской области МБОУ Покровская СОШ утверждена в качестве пилотной площадки опережающего введения ФГОС ООО на 2012 – 2015 учебные годы и пяти общеобразовательным учреждениям присвоен статус «муниципальные пилотные площадки по введению ФГОС ООО». </w:t>
      </w:r>
    </w:p>
    <w:p>
      <w:pPr>
        <w:pStyle w:val="NoSpacing"/>
        <w:spacing w:lineRule="auto" w:line="360"/>
        <w:ind w:firstLine="567"/>
        <w:jc w:val="both"/>
        <w:rPr>
          <w:iCs/>
          <w:u w:val="single"/>
        </w:rPr>
      </w:pPr>
      <w:r>
        <w:rPr>
          <w:iCs/>
        </w:rPr>
        <w:t>Общеобразовательные учреждения района являются  экспериментальными площадками и реализуют программы инновационной деятельности (на конец 2011/2012 учебного года):</w:t>
      </w:r>
    </w:p>
    <w:p>
      <w:pPr>
        <w:pStyle w:val="NoSpacing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Федеральные (1 ОУ, 1 площадка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МБОУ Покровская СОШ «Образование в области экологии и здоровья: национально-региональный компонент»</w:t>
      </w:r>
    </w:p>
    <w:p>
      <w:pPr>
        <w:pStyle w:val="NoSpacing"/>
        <w:spacing w:lineRule="auto" w:line="360"/>
        <w:ind w:firstLine="567"/>
        <w:jc w:val="both"/>
        <w:rPr>
          <w:bCs/>
          <w:u w:val="single"/>
        </w:rPr>
      </w:pPr>
      <w:r>
        <w:rPr>
          <w:bCs/>
          <w:u w:val="single"/>
        </w:rPr>
        <w:t>Региональные (пилотные) площадки (3 ОУ,  1 площадка)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МБОУ Ухтуйская  СОШ «Охрана здоровья учителя» («пилотное образовательное учреждение»)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МБДОУ Ухтуйский детский сад  «Остров здоровья» («участник проекта»)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Комитет по образованию администрации Зиминского района «Одаренные дети» («образовательное учреждение – лаборатории»).</w:t>
      </w:r>
    </w:p>
    <w:p>
      <w:pPr>
        <w:pStyle w:val="NoSpacing"/>
        <w:spacing w:lineRule="auto" w:line="360"/>
        <w:ind w:firstLine="567"/>
        <w:jc w:val="both"/>
        <w:rPr/>
      </w:pPr>
      <w:r>
        <w:rPr/>
        <w:t>- МБОУ Покровская СОШ (ФГОС ООО)</w:t>
      </w:r>
    </w:p>
    <w:p>
      <w:pPr>
        <w:pStyle w:val="NoSpacing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Муниципальные (4  площадки)</w:t>
      </w:r>
    </w:p>
    <w:p>
      <w:pPr>
        <w:pStyle w:val="NoSpacing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- Комитет по образованию; </w:t>
      </w:r>
      <w:r>
        <w:rPr/>
        <w:t>МБОУ Самарская СОШ- Батаминская СОШ -  Кимильтейская СОШ  - в рамках инновационного  проекта совместно с кафедрой управления инновационными процессами и педагогическими технологиями ИИПКРО</w:t>
      </w:r>
    </w:p>
    <w:p>
      <w:pPr>
        <w:pStyle w:val="NoSpacing"/>
        <w:spacing w:lineRule="auto" w:line="360"/>
        <w:ind w:firstLine="567"/>
        <w:jc w:val="both"/>
        <w:rPr>
          <w:iCs/>
        </w:rPr>
      </w:pPr>
      <w:r>
        <w:rPr>
          <w:iCs/>
        </w:rPr>
        <w:t>Участие в областном образовательном  форуме  «Образование Приангарья – 2012» как новый импульс к развитию муниципальной системы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Культура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иблиотечное обслуживание населения Зиминского района в 2012 году осуществляли 22 библиотеки. Число пользователей составило: в 2012 году – 6 932 человека, в 2011 году – 7 036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тогам 2012 года книговыдача составила 193 039 экземпляр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змер совокупного книжного фонда библиотек района составил – 170 598 экз. книг. В 2012 году в библиотеки поступило новых книг – 1 941 экз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иблиотеки организовывали работу среди населения по разным направлениям библиотечной деятельности: по профилактике социально-негативных явлений, по сокращению национальной самобытной культуры народов, проживающих на территории Зиминского района, организация мероприятий, посвященных Победе в ВОВ, по организации досуга женщин на селе в библиотеках, по краеведению и краелюбию родного края и другие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В 2012 году ДЦБ и библиотека с. Ухтуй участвовали в программе компьютеризации и интернетизации библиотек, на реализацию которой выделялось 82 400 рублей из областного бюджет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осуг населению района в 2012 году организовывали 22 клубных учреждения.</w:t>
      </w:r>
    </w:p>
    <w:p>
      <w:pPr>
        <w:pStyle w:val="Normal"/>
        <w:spacing w:lineRule="auto" w:line="360"/>
        <w:jc w:val="both"/>
        <w:rPr/>
      </w:pPr>
      <w:r>
        <w:rPr/>
        <w:t xml:space="preserve">В течение 2012 года в учреждениях культуры клубного типа проведено 3 046 мероприятий, в учреждениях работало 185 клубных формирова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Количество клубных формирований увеличилось за счет открытия новых любительских объединений, клубов по интересам их привлека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Культурная жизнь жителей Зиминского района в 2012 году была насыщена фестивалями, конкурсами и другими творческими акц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айоне сохранен творческий потенциал 5 Народных коллективов художественного самодеятельного твор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роводились мероприятия по безопасности и охране труда, а именно обучение директоров МКУК КДЦ МО Зиминско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 районе существует 1 районный историко-краеведческий музей, который содержится на районном муниципальном уровне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сновной фонд муниципального музея по состоянию на 01.01.2012 года насчитывает 2 581 единиц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За период 2012 года музеем проведено 213 экскурсий, которые посетило 2 700 человек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обую роль в своей работе музей отводил воспитанию подрастающего поколения и основной задаче социального назначения – хранителя прошлого и настоящего рай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амках долгосрочной целевой программы Иркутской области «50 модельных домов культуры Приангарью» учреждениями культуры, а именно МКУК «КДЦ Батаминского МО», МКУК «КДЦ Кимильтейского МО» и МКУК «КДЦ Покровского МО» была приобретена орг. техника, музыкальная и световая аппаратур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рамках долгосрочной целевой программы Иркутской области «100 модельных домов культуры Приангарью» МКУК «КДЦ Новолетниковского МО» провели текущий ремонт дома досуг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Физическая культура и спорт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В 2012 году отдел по физической культуре работал по направлениям  долгосрочной целевой программы  «Развитие физической культуры и спорта Зиминского района» (далее Программа) на 2012-2015 годы утвержденной Постановлением администрации от 30 ноября 2011 года № 1299. 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работа проводилась по следующим направлениям: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.Создание необходимой материально-технической базы для массового привлечения населения к занятиям физической культуро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спортивным инвентарем и оборудованием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</w:p>
    <w:p>
      <w:pPr>
        <w:pStyle w:val="Normal"/>
        <w:spacing w:lineRule="auto" w:line="360"/>
        <w:ind w:right="-104" w:hanging="0"/>
        <w:jc w:val="both"/>
        <w:rPr/>
      </w:pPr>
      <w:r>
        <w:rPr>
          <w:spacing w:val="5"/>
        </w:rPr>
        <w:tab/>
        <w:t>2. Создание целостной нормативно-правовой базы управления физической культурой и спортом в районе.</w:t>
      </w:r>
      <w:r>
        <w:rPr/>
        <w:t xml:space="preserve"> </w:t>
      </w:r>
    </w:p>
    <w:p>
      <w:pPr>
        <w:pStyle w:val="Normal"/>
        <w:spacing w:lineRule="auto" w:line="360"/>
        <w:ind w:right="-104" w:hanging="0"/>
        <w:jc w:val="both"/>
        <w:rPr>
          <w:spacing w:val="5"/>
        </w:rPr>
      </w:pPr>
      <w:r>
        <w:rPr/>
        <w:tab/>
      </w:r>
      <w:r>
        <w:rPr>
          <w:spacing w:val="5"/>
        </w:rPr>
        <w:t>3. Пропаганда здорового образа жизни среди широких слоев населения.</w:t>
      </w:r>
    </w:p>
    <w:p>
      <w:pPr>
        <w:pStyle w:val="Normal"/>
        <w:spacing w:lineRule="auto" w:line="360"/>
        <w:ind w:right="-104" w:hanging="0"/>
        <w:jc w:val="both"/>
        <w:rPr/>
      </w:pPr>
      <w:r>
        <w:rPr/>
        <w:tab/>
        <w:t>Ежемесячно в районной газете «Вестник района» освещаются все проведенные на территории района физкультурно-оздоровительные и спортивные мероприятия,  входящие в программу развития физической культуры и спорта.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4. Подготовка, переподготовка и повышение квалификации специалистов отрасли физической культуры и спорта.</w:t>
      </w:r>
    </w:p>
    <w:p>
      <w:pPr>
        <w:pStyle w:val="Normal"/>
        <w:spacing w:lineRule="auto" w:line="360"/>
        <w:ind w:right="-104" w:firstLine="567"/>
        <w:jc w:val="both"/>
        <w:rPr/>
      </w:pPr>
      <w:r>
        <w:rPr/>
        <w:t>5. Организация физкультурно-оздоровительной работы в учреждениях, организациях, на предприятиях и их объединениях.</w:t>
      </w:r>
    </w:p>
    <w:p>
      <w:pPr>
        <w:pStyle w:val="Normal"/>
        <w:spacing w:lineRule="auto" w:line="360"/>
        <w:ind w:right="-104" w:firstLine="708"/>
        <w:jc w:val="both"/>
        <w:rPr/>
      </w:pPr>
      <w:r>
        <w:rPr/>
        <w:t xml:space="preserve">Команды района являются постоянными участниками областных сельских игр.  Принимали участие в областных сельских зимних спортивных играх, в личном зачете у нас есть победители в лыжных гонках (2 место). </w:t>
      </w:r>
    </w:p>
    <w:p>
      <w:pPr>
        <w:pStyle w:val="Normal"/>
        <w:spacing w:lineRule="auto" w:line="360"/>
        <w:ind w:right="-104" w:firstLine="567"/>
        <w:jc w:val="both"/>
        <w:rPr/>
      </w:pPr>
      <w:r>
        <w:rPr/>
        <w:t xml:space="preserve">Выезжали на областные соревнования среди сельских школ по мини-футболу.  Поддерживалось развитие  футбола среди девушек, где добились хороших результатов. 1 место в областных соревнованиях по мини-футболу. Ученик </w:t>
      </w:r>
      <w:r>
        <w:rPr>
          <w:color w:val="000000"/>
          <w:spacing w:val="9"/>
        </w:rPr>
        <w:t xml:space="preserve">МБОУ Зулумайская СОШ – участник </w:t>
      </w:r>
      <w:r>
        <w:rPr>
          <w:color w:val="000000"/>
        </w:rPr>
        <w:t>регионального этапа Всероссийской олимпиады школьников 2012 года</w:t>
      </w:r>
      <w:r>
        <w:rPr>
          <w:color w:val="000000"/>
          <w:spacing w:val="9"/>
        </w:rPr>
        <w:t xml:space="preserve"> по физической культу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Охват детей в 2012 году составил 1 537 человека школьников, и 407 дошкольника.</w: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Жилищное строительство и обеспеченность граждан жилье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ециалистами администрации Зиминского районного муниципального образования ведется следующая работ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товятся архитектурно-планировочные задания, градостроительные планы земельных участков в составе проектов межевания территорий для проектирования объектов строительства на территории муниципальных образований в соответствии со сведениями информационных систем обеспечения градостроительной деятельн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дготовлено 18 градостроительных планов земельных участко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- проводится проверка соответствия проектной документации архитектурно-планировочному заданию, требованиям действующих   строительных норм и правил, санитарных норм, экологическим, санитарно-гигиеническим, противопожарным требованиям,  в соответствии с другими сведениями содержащихся в информационной системе обеспечения градостроительной деятельности по отношению к участку и объекту проек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одится проверка наличия и правильности оформления документации, прилагаемой к заявлениям о выдаче актов выбора земельных участков, заявлениям о выдаче разрешения на строительство, ввод объекта в эксплуат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дано: - 18 разрешений на строительство, в т.ч. 11 - на ИЖД, 1 – придорожное кафе, 1 – реконструкция, 5- магазинов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- 9 разрешений на ввод в эксплуатацию, в т.ч. 2 жилых дома, 6 магазинов, реконструкция жилого дома.</w:t>
      </w:r>
    </w:p>
    <w:p>
      <w:pPr>
        <w:pStyle w:val="Normal"/>
        <w:spacing w:lineRule="auto" w:line="360"/>
        <w:jc w:val="right"/>
        <w:rPr/>
      </w:pPr>
      <w:r>
        <w:rPr/>
        <w:t>Таблица 6</w:t>
      </w:r>
    </w:p>
    <w:p>
      <w:pPr>
        <w:pStyle w:val="Normal"/>
        <w:spacing w:lineRule="auto" w:line="360"/>
        <w:jc w:val="center"/>
        <w:rPr/>
      </w:pPr>
      <w:r>
        <w:rPr/>
        <w:t>ДИНАМИКА РОСТА ВВОДА ЖИЛЬЯ ПО ЗРМО</w:t>
      </w:r>
    </w:p>
    <w:tbl>
      <w:tblPr>
        <w:tblW w:w="9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850"/>
        <w:gridCol w:w="851"/>
        <w:gridCol w:w="851"/>
        <w:gridCol w:w="849"/>
        <w:gridCol w:w="851"/>
        <w:gridCol w:w="851"/>
        <w:gridCol w:w="850"/>
        <w:gridCol w:w="850"/>
        <w:gridCol w:w="883"/>
        <w:gridCol w:w="882"/>
      </w:tblGrid>
      <w:tr>
        <w:trPr>
          <w:trHeight w:val="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004г.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5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0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10г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1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2г.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ввода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30"/>
              <w:jc w:val="both"/>
              <w:rPr/>
            </w:pPr>
            <w:r>
              <w:rPr/>
              <w:t>2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6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0/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153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0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60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4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/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/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/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выдаются разрешения на осуществление геодезических работ на территории муниципального образования и разрешения на производство земляных работ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Жилищно-коммунальное хозяйство</w:t>
      </w:r>
    </w:p>
    <w:p>
      <w:pPr>
        <w:pStyle w:val="Normal"/>
        <w:shd w:val="clear" w:color="auto" w:fill="FFFFFF"/>
        <w:spacing w:lineRule="auto" w:line="360" w:before="5" w:after="0"/>
        <w:ind w:right="-5" w:firstLine="720"/>
        <w:jc w:val="both"/>
        <w:rPr>
          <w:rFonts w:eastAsia="Calibri" w:cs="Times New Roman"/>
        </w:rPr>
      </w:pPr>
      <w:r>
        <w:rPr>
          <w:rFonts w:eastAsia="Calibri" w:cs="Times New Roman"/>
        </w:rPr>
        <w:t>Для подготовки жилищно-коммунальных объектов к отопительному сезону был  подготовлен план мероприятий, составлен график ремонта и подготовки теплоисточников, тепловых сетей, водопроводных и канализационных сетей. Как результат этой работы к отопительному сезону преступили в срок, т.е. теплоисточники были запущены в работу 15.09.2012 г. В целом по Зиминскому районному муниципальному образованию было подготовлено 24 теплоисточника; 9,011 км - тепловых сетей; 23,5 км - водопроводных сетей; 5,6 км - канализационных сетей. Освоено финансовых средств в размере: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областного бюджета – 2,940 млн.руб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местного бюджета – 0,06 тыс.руб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- средства предприятий – 2,120 млн.руб.</w:t>
      </w:r>
    </w:p>
    <w:p>
      <w:pPr>
        <w:pStyle w:val="Normal"/>
        <w:shd w:val="clear" w:color="auto" w:fill="FFFFFF"/>
        <w:tabs>
          <w:tab w:val="clear" w:pos="708"/>
          <w:tab w:val="left" w:pos="180" w:leader="none"/>
        </w:tabs>
        <w:spacing w:lineRule="auto" w:line="360"/>
        <w:ind w:right="175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Всего освоено 5,120 млн. руб.</w:t>
      </w:r>
    </w:p>
    <w:p>
      <w:pPr>
        <w:pStyle w:val="Normal"/>
        <w:shd w:val="clear" w:color="auto" w:fill="FFFFFF"/>
        <w:spacing w:lineRule="auto" w:line="360"/>
        <w:ind w:right="-5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На все 24 теплоисточника подписаны акты оценки готовности инспектором Саянского территориального отдела энергетического надзора Прибайкальского управления Ростехнадзора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При подготовке объектов жилищно-коммунального хозяйства к отопительному сезону 2012-2013 гг. были проведены следующие мероприятия: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>- реконструкция котельного и котельно-вспомогательного оборудования в котельной № 13 и тепловых сетей с. Новолетники, путем перевода на работу на твердом топливе (угле). Снижение необходимой валовой выручки при работе котельной с. Новолетники на угле составило 437,8 тыс. руб.(44%),тариф снизился  на 1034,78 руб./Гкал или на  29,2%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проведен текущий ремонт котельной с. Покровка (д/сад, школа, ДК).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проведен капитальный ремонт водонапорных башен в с. Батама, уч. Боровое, уч. Трактовый, с. Глинки;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- за счет средств опорного предприятия проведен текущий ремонт ЦТП с. Ухтуй.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Администрацией Зиминского районного муниципального образования исполняются следующие программы: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- Районная целевая программа «Повышение безопасности дорожного движения в Зиминском районе Иркутской области на 2013-2015 годы»;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- Муниципальная долгосрочная целевая программа «Энергосбережение и повышение энергетической эффективности в Зиминском районном муниципальном образовании на 2011-2015 годы»;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- Муниципальная долгосрочная целевая программа «Модернизация объектов коммунальной инфраструктуры в Зиминском районном муниципальном образовании на 2010-2015 годы»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- Районная целевая программа «Комплексное развитие систем коммунальной инфраструктуры Зиминского районного муниципального образования на 2011-2015 гг.» </w:t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Исполнение программы «Модернизация объектов коммунальной инфраструктуры в Зиминском районном муниципальном образовании на 2010-2015 годы» позволяет снижать уровень износа объектов коммунальной инфраструк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Организация муниципального управл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В 2012 году администрацией Зиминского районного муниципального образования </w:t>
      </w:r>
      <w:r>
        <w:rPr>
          <w:rFonts w:cs="Times New Roman"/>
        </w:rPr>
        <w:t xml:space="preserve">продано 41 земельный участок, общей площадью  212728 кв.м. на сумму  1 191 214 руб. </w:t>
      </w:r>
    </w:p>
    <w:p>
      <w:pPr>
        <w:pStyle w:val="Normal"/>
        <w:spacing w:lineRule="auto" w:line="360"/>
        <w:jc w:val="both"/>
        <w:rPr>
          <w:rFonts w:eastAsia="Calibri" w:cs="Times New Roman"/>
          <w:color w:val="000000"/>
        </w:rPr>
      </w:pPr>
      <w:r>
        <w:rPr/>
        <w:t xml:space="preserve">       </w:t>
      </w:r>
      <w:r>
        <w:rPr>
          <w:color w:val="000000"/>
        </w:rPr>
        <w:t xml:space="preserve">    </w:t>
      </w:r>
      <w:r>
        <w:rPr>
          <w:rFonts w:eastAsia="Calibri" w:cs="Times New Roman"/>
          <w:color w:val="000000"/>
        </w:rPr>
        <w:t>Всего в конс</w:t>
      </w:r>
      <w:r>
        <w:rPr>
          <w:rFonts w:cs="Times New Roman"/>
          <w:color w:val="000000"/>
        </w:rPr>
        <w:t>олидированный бюджет района на 01</w:t>
      </w:r>
      <w:r>
        <w:rPr>
          <w:rFonts w:eastAsia="Calibri" w:cs="Times New Roman"/>
          <w:color w:val="000000"/>
        </w:rPr>
        <w:t>.</w:t>
      </w:r>
      <w:r>
        <w:rPr>
          <w:rFonts w:cs="Times New Roman"/>
          <w:color w:val="000000"/>
        </w:rPr>
        <w:t>01</w:t>
      </w:r>
      <w:r>
        <w:rPr>
          <w:rFonts w:eastAsia="Calibri" w:cs="Times New Roman"/>
          <w:color w:val="000000"/>
        </w:rPr>
        <w:t>.201</w:t>
      </w:r>
      <w:r>
        <w:rPr>
          <w:rFonts w:cs="Times New Roman"/>
          <w:color w:val="000000"/>
        </w:rPr>
        <w:t>3</w:t>
      </w:r>
      <w:r>
        <w:rPr>
          <w:rFonts w:eastAsia="Calibri" w:cs="Times New Roman"/>
          <w:color w:val="000000"/>
        </w:rPr>
        <w:t xml:space="preserve"> г. получено средств </w:t>
      </w:r>
      <w:r>
        <w:rPr>
          <w:rFonts w:cs="Times New Roman"/>
          <w:color w:val="000000"/>
        </w:rPr>
        <w:t> 5 027 298 рублей</w:t>
      </w:r>
      <w:r>
        <w:rPr>
          <w:rFonts w:eastAsia="Calibri" w:cs="Times New Roman"/>
          <w:color w:val="000000"/>
        </w:rPr>
        <w:t>, что на 787 481 рубль больше того же периода 2011 го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митет по управлению муниципальным имуществом администрирует доходы администрации по поступлениям в консолидированный бюджет и бюджеты сельских поселений от реализации имущества, земельных участков и  сдачи имущества и земельных участков в аренду, ведет сводный реестр бюджетных поступлений. В данном направлении КУМИ осуществляет информационное взаимодействие с УФК по Иркутской области. 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      </w:t>
      </w:r>
      <w:r>
        <w:rPr>
          <w:rFonts w:eastAsia="Calibri" w:cs="Times New Roman"/>
        </w:rPr>
        <w:t xml:space="preserve">В 2012 году для Зиминского района на приобретение жилья для детей- сирот распределена субвенция в объеме 2 626 700 рублей. Из них: 1 742 400 руб. – областной бюджет, 871 200 руб. – федеральный бюджет, 13 100 руб. – средства на обеспечение гос. полномочий. 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        </w:t>
      </w:r>
      <w:r>
        <w:rPr>
          <w:rFonts w:eastAsia="Calibri" w:cs="Times New Roman"/>
        </w:rPr>
        <w:t>Сумма субвенции освоена полностью</w:t>
      </w:r>
      <w:r>
        <w:rPr>
          <w:rFonts w:cs="Times New Roman"/>
        </w:rPr>
        <w:t xml:space="preserve">, приобретено, </w:t>
      </w:r>
      <w:r>
        <w:rPr>
          <w:rFonts w:eastAsia="Calibri" w:cs="Times New Roman"/>
        </w:rPr>
        <w:t>передано на поселения и заключено договоров социального найма на 7 жилых помещений.</w:t>
      </w:r>
      <w:r>
        <w:rPr/>
        <w:t xml:space="preserve"> </w:t>
      </w:r>
      <w:r>
        <w:rPr>
          <w:rFonts w:eastAsia="Calibri" w:cs="Times New Roman"/>
        </w:rPr>
        <w:t>(с. Батама, пер. Пионерский, 21 – ж/дом 56,4 кв.м; с. Кимильтей, ул. Ленина, 13-1 – квартира 30,8 кв.м; с. Кимильтей, ул. Чкалова, 35 – ж/дом 63,1 кв.м; с. Кимильтей, ул. Набережная, 4-1 - квартира 38,9 кв.м; пос. Центральный Хазан, ул. Таежная, 3-1 – квартира 62,7 кв.м; пос. Центральный Хазан, ул. Клименко, 1-2 – квартира 45,0 кв.м; с. Услон, пер. Майский, 12-1 – квартира 36,9 кв.м.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огласовано 19 договоров </w:t>
      </w:r>
      <w:r>
        <w:rPr>
          <w:bCs/>
          <w:color w:val="000000"/>
        </w:rPr>
        <w:t>безвозмездного пользования</w:t>
      </w:r>
      <w:r>
        <w:rPr>
          <w:color w:val="000000"/>
        </w:rPr>
        <w:t xml:space="preserve"> имуществом.</w:t>
      </w:r>
    </w:p>
    <w:p>
      <w:pPr>
        <w:pStyle w:val="Normal"/>
        <w:spacing w:lineRule="auto" w:line="360"/>
        <w:jc w:val="both"/>
        <w:rPr>
          <w:rFonts w:eastAsia="Calibri" w:cs="Times New Roman"/>
        </w:rPr>
      </w:pPr>
      <w:r>
        <w:rPr/>
        <w:tab/>
      </w:r>
      <w:r>
        <w:rPr>
          <w:rFonts w:eastAsia="Calibri" w:cs="Times New Roman"/>
        </w:rPr>
        <w:t>Общая численность детей – сирот нуждающихся в жилых помещениях по сведениям глав поселений Зиминского района составляет- 311 человек из ни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18 лет – 190</w:t>
      </w:r>
      <w:r>
        <w:rPr>
          <w:rFonts w:eastAsia="Calibri" w:ascii="Times New Roman" w:hAnsi="Times New Roman"/>
          <w:sz w:val="24"/>
          <w:szCs w:val="24"/>
        </w:rPr>
        <w:t xml:space="preserve"> чел;   </w:t>
      </w: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18-23 – 85</w:t>
      </w:r>
      <w:r>
        <w:rPr>
          <w:rFonts w:eastAsia="Calibri" w:ascii="Times New Roman" w:hAnsi="Times New Roman"/>
          <w:sz w:val="24"/>
          <w:szCs w:val="24"/>
        </w:rPr>
        <w:t xml:space="preserve"> чел;  </w:t>
      </w: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и старше – 36</w:t>
      </w:r>
      <w:r>
        <w:rPr>
          <w:rFonts w:eastAsia="Calibri" w:ascii="Times New Roman" w:hAnsi="Times New Roman"/>
          <w:sz w:val="24"/>
          <w:szCs w:val="24"/>
        </w:rPr>
        <w:t xml:space="preserve"> чел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9. 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В рамках реализации мероприятий долгосрочной целевой программы «Энергосбережение и повышение энергетической эффективности на территории Иркутской области на 2011-2015 годы» проведены энергетические</w:t>
      </w:r>
      <w:r>
        <w:rPr>
          <w:rFonts w:eastAsia="Calibri" w:cs="Times New Roman"/>
          <w:lang w:val="en-US"/>
        </w:rPr>
        <w:t> </w:t>
      </w:r>
      <w:r>
        <w:rPr>
          <w:rFonts w:eastAsia="Calibri" w:cs="Times New Roman"/>
        </w:rPr>
        <w:t>обследования бюджетных структур, находящихся в муниципальной собственности Зиминского районного муниципального образования (158,4 тыс. руб</w:t>
      </w:r>
      <w:r>
        <w:rPr/>
        <w:t>.</w:t>
      </w:r>
      <w:r>
        <w:rPr>
          <w:rFonts w:eastAsia="Calibri" w:cs="Times New Roman"/>
        </w:rPr>
        <w:t xml:space="preserve"> средств областного бюджета) и оснащение жилищного фонда приборами учета потребления энергетических ресурсов (302,7 тыс. руб. средств областного бюджета).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Заключен 1 муниципальный контракт и 2 прямых договора на выполнение энергетических обследований следующих зданий: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я МДОУ Покровский детский сад «Росинка»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Покровская С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Самарская С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Кимильтейская СОШ, структурное подразделение Перевозская Н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Филипповская С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Масляногорская С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Масляногорская СОШ, структурное подразделение Осиповская НОШ;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- здание МБОУ Верхнеокинская ООШ.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Работы по проведению энергетических обследований выполнены в полном объеме (паспорта зарегистрированы в СРО и готовятся к направлению в Минэнерго).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Так же в 2012 году проведены энергетические обследования предприятий ООО «Тепловик» и ООО «Водоканал».</w:t>
      </w:r>
    </w:p>
    <w:p>
      <w:pPr>
        <w:pStyle w:val="Normal"/>
        <w:spacing w:lineRule="auto" w:line="36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</w:rPr>
        <w:t>Общедомовые приборы учета потребления энергетических ресурсов установлены на следующих многоквартирных домах Зиминского района: г. Зима, ул. Седельникова, 7; с. Ухтуй, ул. Лесная, 4; с. Ухтуй, ул. Советская, 7; с. Кимильтей, ул. Ленина, 13; с. Масляногорск, ул. Коммунаров, 37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right="-1" w:hanging="0"/>
        <w:jc w:val="both"/>
        <w:rPr/>
      </w:pPr>
      <w:r>
        <w:rPr/>
        <w:t>Мэр Зиминского муниципального района                                                           Н.В. Никитина</w:t>
      </w:r>
    </w:p>
    <w:p>
      <w:pPr>
        <w:pStyle w:val="Normal"/>
        <w:tabs>
          <w:tab w:val="clear" w:pos="708"/>
          <w:tab w:val="left" w:pos="20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Рыжова</w:t>
      </w:r>
    </w:p>
    <w:p>
      <w:pPr>
        <w:pStyle w:val="Normal"/>
        <w:tabs>
          <w:tab w:val="clear" w:pos="708"/>
          <w:tab w:val="left" w:pos="2085" w:leader="none"/>
        </w:tabs>
        <w:ind w:right="-1" w:hanging="0"/>
        <w:jc w:val="both"/>
        <w:rPr/>
      </w:pPr>
      <w:r>
        <w:rPr>
          <w:sz w:val="16"/>
          <w:szCs w:val="16"/>
        </w:rPr>
        <w:t>8 (395 54) 3 18 90</w:t>
      </w:r>
    </w:p>
    <w:sectPr>
      <w:footerReference w:type="default" r:id="rId4"/>
      <w:type w:val="nextPage"/>
      <w:pgSz w:w="11906" w:h="16838"/>
      <w:pgMar w:left="1701" w:right="850" w:gutter="0" w:header="0" w:top="851" w:footer="40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7144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7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f2745"/>
    <w:pPr>
      <w:keepNext w:val="true"/>
      <w:jc w:val="both"/>
      <w:outlineLvl w:val="0"/>
    </w:pPr>
    <w:rPr>
      <w:rFonts w:eastAsia="Arial Unicode MS" w:cs="Times New Roman"/>
      <w:sz w:val="28"/>
    </w:rPr>
  </w:style>
  <w:style w:type="paragraph" w:styleId="Heading3">
    <w:name w:val="Heading 3"/>
    <w:basedOn w:val="Normal"/>
    <w:next w:val="Normal"/>
    <w:link w:val="3"/>
    <w:qFormat/>
    <w:rsid w:val="008f2745"/>
    <w:pPr>
      <w:keepNext w:val="true"/>
      <w:jc w:val="center"/>
      <w:outlineLvl w:val="2"/>
    </w:pPr>
    <w:rPr>
      <w:rFonts w:eastAsia="Times New Roman" w:cs="Times New Roman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f2745"/>
    <w:rPr>
      <w:rFonts w:ascii="Times New Roman" w:hAnsi="Times New Roman" w:eastAsia="Arial Unicode MS" w:cs="Times New Roman"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8f2745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8f274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8f27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8f274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f2745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f2745"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8f2745"/>
    <w:rPr>
      <w:rFonts w:ascii="Times New Roman" w:hAnsi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8f2745"/>
    <w:rPr>
      <w:rFonts w:ascii="Times New Roman" w:hAnsi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f2745"/>
    <w:rPr>
      <w:rFonts w:ascii="Times New Roman" w:hAnsi="Times New Roman"/>
      <w:sz w:val="24"/>
      <w:szCs w:val="24"/>
      <w:lang w:eastAsia="ru-RU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32071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8f2745"/>
    <w:pPr>
      <w:jc w:val="center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semiHidden/>
    <w:rsid w:val="008f2745"/>
    <w:pPr/>
    <w:rPr>
      <w:rFonts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31"/>
    <w:qFormat/>
    <w:rsid w:val="008f2745"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f27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f2745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8f2745"/>
    <w:pPr>
      <w:spacing w:before="0" w:after="120"/>
      <w:ind w:left="283" w:hanging="0"/>
    </w:pPr>
    <w:rPr/>
  </w:style>
  <w:style w:type="paragraph" w:styleId="NoSpacing">
    <w:name w:val="No Spacing"/>
    <w:link w:val="Style18"/>
    <w:uiPriority w:val="1"/>
    <w:qFormat/>
    <w:rsid w:val="008f27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Normal" w:customStyle="1">
    <w:name w:val="ConsNormal"/>
    <w:qFormat/>
    <w:rsid w:val="008f274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18"/>
      <w:szCs w:val="18"/>
      <w:lang w:eastAsia="ru-RU" w:val="ru-RU" w:bidi="ar-SA"/>
    </w:rPr>
  </w:style>
  <w:style w:type="paragraph" w:styleId="ListParagraph">
    <w:name w:val="List Paragraph"/>
    <w:basedOn w:val="Normal"/>
    <w:qFormat/>
    <w:rsid w:val="008f274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8f27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8f27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626629"/>
    <w:pPr/>
    <w:rPr>
      <w:rFonts w:eastAsia="Times New Roman" w:cs="Times New Roman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ходы т.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ПСК Заря</c:v>
                </c:pt>
                <c:pt idx="1">
                  <c:v>СПСК Хуторянка</c:v>
                </c:pt>
                <c:pt idx="2">
                  <c:v>СПСК Самарочка</c:v>
                </c:pt>
                <c:pt idx="3">
                  <c:v>СПССПК "Солнечный"</c:v>
                </c:pt>
                <c:pt idx="4">
                  <c:v>СПСК "Аленка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405</c:v>
                </c:pt>
                <c:pt idx="1">
                  <c:v>1480</c:v>
                </c:pt>
                <c:pt idx="2">
                  <c:v>1628</c:v>
                </c:pt>
                <c:pt idx="3">
                  <c:v>17105</c:v>
                </c:pt>
                <c:pt idx="4">
                  <c:v>334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расходыт.р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ПСК Заря</c:v>
                </c:pt>
                <c:pt idx="1">
                  <c:v>СПСК Хуторянка</c:v>
                </c:pt>
                <c:pt idx="2">
                  <c:v>СПСК Самарочка</c:v>
                </c:pt>
                <c:pt idx="3">
                  <c:v>СПССПК "Солнечный"</c:v>
                </c:pt>
                <c:pt idx="4">
                  <c:v>СПСК "Аленка"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152</c:v>
                </c:pt>
                <c:pt idx="1">
                  <c:v>848</c:v>
                </c:pt>
                <c:pt idx="2">
                  <c:v>1343</c:v>
                </c:pt>
                <c:pt idx="3">
                  <c:v>15536</c:v>
                </c:pt>
                <c:pt idx="4">
                  <c:v>329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прибыль т.р.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СПСК Заря</c:v>
                </c:pt>
                <c:pt idx="1">
                  <c:v>СПСК Хуторянка</c:v>
                </c:pt>
                <c:pt idx="2">
                  <c:v>СПСК Самарочка</c:v>
                </c:pt>
                <c:pt idx="3">
                  <c:v>СПССПК "Солнечный"</c:v>
                </c:pt>
                <c:pt idx="4">
                  <c:v>СПСК "Аленка"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53</c:v>
                </c:pt>
                <c:pt idx="1">
                  <c:v>632</c:v>
                </c:pt>
                <c:pt idx="2">
                  <c:v>285</c:v>
                </c:pt>
                <c:pt idx="3">
                  <c:v>1569</c:v>
                </c:pt>
                <c:pt idx="4">
                  <c:v>50</c:v>
                </c:pt>
              </c:numCache>
            </c:numRef>
          </c:val>
        </c:ser>
        <c:gapWidth val="150"/>
        <c:shape val="cylinder"/>
        <c:axId val="71796818"/>
        <c:axId val="55208340"/>
        <c:axId val="0"/>
      </c:bar3DChart>
      <c:catAx>
        <c:axId val="7179681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1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55208340"/>
        <c:crosses val="autoZero"/>
        <c:auto val="1"/>
        <c:lblAlgn val="ctr"/>
        <c:lblOffset val="100"/>
        <c:noMultiLvlLbl val="0"/>
      </c:catAx>
      <c:valAx>
        <c:axId val="552083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917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1796818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43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22"/>
          <c:y val="0.0342222222222222"/>
          <c:w val="0.773375"/>
          <c:h val="0.61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#ССЫЛКА!</c:v>
                </c:pt>
              </c:strCache>
            </c:strRef>
          </c:tx>
          <c:spPr>
            <a:solidFill>
              <a:srgbClr val="8eb4e3"/>
            </a:solidFill>
            <a:ln w="0">
              <a:solidFill>
                <a:srgbClr val="17375e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Среднемесячная з/пл. </c:v>
                </c:pt>
                <c:pt idx="1">
                  <c:v>сел.хоз-во</c:v>
                </c:pt>
                <c:pt idx="2">
                  <c:v>добыча полезных ископаемых</c:v>
                </c:pt>
                <c:pt idx="3">
                  <c:v>пр-во и распр. эл-эн., газа, воды</c:v>
                </c:pt>
                <c:pt idx="4">
                  <c:v>торговля</c:v>
                </c:pt>
                <c:pt idx="5">
                  <c:v>транспорт и связь</c:v>
                </c:pt>
                <c:pt idx="6">
                  <c:v>гос. управ.</c:v>
                </c:pt>
                <c:pt idx="7">
                  <c:v>образование</c:v>
                </c:pt>
                <c:pt idx="8">
                  <c:v>здравоохранение</c:v>
                </c:pt>
                <c:pt idx="9">
                  <c:v>пред.прочих комм., соц. и перс. услуг</c:v>
                </c:pt>
                <c:pt idx="10">
                  <c:v>прочие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0г. </c:v>
                </c:pt>
              </c:strCache>
            </c:strRef>
          </c:tx>
          <c:spPr>
            <a:solidFill>
              <a:srgbClr val="ff7c80"/>
            </a:solidFill>
            <a:ln w="0">
              <a:solidFill>
                <a:srgbClr val="953735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Среднемесячная з/пл. </c:v>
                </c:pt>
                <c:pt idx="1">
                  <c:v>сел.хоз-во</c:v>
                </c:pt>
                <c:pt idx="2">
                  <c:v>добыча полезных ископаемых</c:v>
                </c:pt>
                <c:pt idx="3">
                  <c:v>пр-во и распр. эл-эн., газа, воды</c:v>
                </c:pt>
                <c:pt idx="4">
                  <c:v>торговля</c:v>
                </c:pt>
                <c:pt idx="5">
                  <c:v>транспорт и связь</c:v>
                </c:pt>
                <c:pt idx="6">
                  <c:v>гос. управ.</c:v>
                </c:pt>
                <c:pt idx="7">
                  <c:v>образование</c:v>
                </c:pt>
                <c:pt idx="8">
                  <c:v>здравоохранение</c:v>
                </c:pt>
                <c:pt idx="9">
                  <c:v>пред.прочих комм., соц. и перс. услуг</c:v>
                </c:pt>
                <c:pt idx="10">
                  <c:v>прочие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1744</c:v>
                </c:pt>
                <c:pt idx="1">
                  <c:v>12810</c:v>
                </c:pt>
                <c:pt idx="2">
                  <c:v>31831</c:v>
                </c:pt>
                <c:pt idx="3">
                  <c:v>7621</c:v>
                </c:pt>
                <c:pt idx="4">
                  <c:v>9434</c:v>
                </c:pt>
                <c:pt idx="5">
                  <c:v>6447</c:v>
                </c:pt>
                <c:pt idx="6">
                  <c:v>20675</c:v>
                </c:pt>
                <c:pt idx="7">
                  <c:v>9497</c:v>
                </c:pt>
                <c:pt idx="8">
                  <c:v>11544</c:v>
                </c:pt>
                <c:pt idx="9">
                  <c:v>8738</c:v>
                </c:pt>
                <c:pt idx="10">
                  <c:v>650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1гг</c:v>
                </c:pt>
              </c:strCache>
            </c:strRef>
          </c:tx>
          <c:spPr>
            <a:solidFill>
              <a:srgbClr val="cc99ff"/>
            </a:solidFill>
            <a:ln w="0">
              <a:solidFill>
                <a:srgbClr val="604a7b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Среднемесячная з/пл. </c:v>
                </c:pt>
                <c:pt idx="1">
                  <c:v>сел.хоз-во</c:v>
                </c:pt>
                <c:pt idx="2">
                  <c:v>добыча полезных ископаемых</c:v>
                </c:pt>
                <c:pt idx="3">
                  <c:v>пр-во и распр. эл-эн., газа, воды</c:v>
                </c:pt>
                <c:pt idx="4">
                  <c:v>торговля</c:v>
                </c:pt>
                <c:pt idx="5">
                  <c:v>транспорт и связь</c:v>
                </c:pt>
                <c:pt idx="6">
                  <c:v>гос. управ.</c:v>
                </c:pt>
                <c:pt idx="7">
                  <c:v>образование</c:v>
                </c:pt>
                <c:pt idx="8">
                  <c:v>здравоохранение</c:v>
                </c:pt>
                <c:pt idx="9">
                  <c:v>пред.прочих комм., соц. и перс. услуг</c:v>
                </c:pt>
                <c:pt idx="10">
                  <c:v>прочие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13278</c:v>
                </c:pt>
                <c:pt idx="1">
                  <c:v>14425</c:v>
                </c:pt>
                <c:pt idx="2">
                  <c:v>34907</c:v>
                </c:pt>
                <c:pt idx="3">
                  <c:v>8640</c:v>
                </c:pt>
                <c:pt idx="4">
                  <c:v>9736</c:v>
                </c:pt>
                <c:pt idx="5">
                  <c:v>7353</c:v>
                </c:pt>
                <c:pt idx="6">
                  <c:v>22580</c:v>
                </c:pt>
                <c:pt idx="7">
                  <c:v>11734</c:v>
                </c:pt>
                <c:pt idx="8">
                  <c:v>12824</c:v>
                </c:pt>
                <c:pt idx="9">
                  <c:v>10368</c:v>
                </c:pt>
                <c:pt idx="10">
                  <c:v>779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2012г. </c:v>
                </c:pt>
              </c:strCache>
            </c:strRef>
          </c:tx>
          <c:spPr>
            <a:solidFill>
              <a:srgbClr val="ccff66"/>
            </a:solidFill>
            <a:ln w="0">
              <a:solidFill>
                <a:srgbClr val="77933c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Среднемесячная з/пл. </c:v>
                </c:pt>
                <c:pt idx="1">
                  <c:v>сел.хоз-во</c:v>
                </c:pt>
                <c:pt idx="2">
                  <c:v>добыча полезных ископаемых</c:v>
                </c:pt>
                <c:pt idx="3">
                  <c:v>пр-во и распр. эл-эн., газа, воды</c:v>
                </c:pt>
                <c:pt idx="4">
                  <c:v>торговля</c:v>
                </c:pt>
                <c:pt idx="5">
                  <c:v>транспорт и связь</c:v>
                </c:pt>
                <c:pt idx="6">
                  <c:v>гос. управ.</c:v>
                </c:pt>
                <c:pt idx="7">
                  <c:v>образование</c:v>
                </c:pt>
                <c:pt idx="8">
                  <c:v>здравоохранение</c:v>
                </c:pt>
                <c:pt idx="9">
                  <c:v>пред.прочих комм., соц. и перс. услуг</c:v>
                </c:pt>
                <c:pt idx="10">
                  <c:v>прочие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1"/>
                <c:pt idx="0">
                  <c:v>15305</c:v>
                </c:pt>
                <c:pt idx="1">
                  <c:v>16825</c:v>
                </c:pt>
                <c:pt idx="2">
                  <c:v>37227</c:v>
                </c:pt>
                <c:pt idx="3">
                  <c:v>9326</c:v>
                </c:pt>
                <c:pt idx="4">
                  <c:v>10722</c:v>
                </c:pt>
                <c:pt idx="5">
                  <c:v>8824</c:v>
                </c:pt>
                <c:pt idx="6">
                  <c:v>18952</c:v>
                </c:pt>
                <c:pt idx="7">
                  <c:v>15527</c:v>
                </c:pt>
                <c:pt idx="8">
                  <c:v>16336</c:v>
                </c:pt>
                <c:pt idx="9">
                  <c:v>11425</c:v>
                </c:pt>
                <c:pt idx="10">
                  <c:v>7983</c:v>
                </c:pt>
              </c:numCache>
            </c:numRef>
          </c:val>
        </c:ser>
        <c:gapWidth val="150"/>
        <c:overlap val="0"/>
        <c:axId val="25543562"/>
        <c:axId val="76975008"/>
      </c:barChart>
      <c:catAx>
        <c:axId val="2554356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 rot="-5400000"/>
          <a:lstStyle/>
          <a:p>
            <a:pPr>
              <a:defRPr b="0" sz="9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6975008"/>
        <c:crosses val="autoZero"/>
        <c:auto val="1"/>
        <c:lblAlgn val="ctr"/>
        <c:lblOffset val="100"/>
        <c:noMultiLvlLbl val="0"/>
      </c:catAx>
      <c:valAx>
        <c:axId val="7697500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25543562"/>
        <c:crosses val="autoZero"/>
        <c:crossBetween val="between"/>
      </c:valAx>
      <c:spPr>
        <a:noFill/>
        <a:ln w="0">
          <a:noFill/>
        </a:ln>
      </c:spPr>
    </c:plotArea>
    <c:legend>
      <c:legendPos val="r"/>
      <c:legendEntry>
        <c:idx val="0"/>
        <c:delete val="1"/>
      </c:legendEntry>
      <c:layout>
        <c:manualLayout>
          <c:xMode val="edge"/>
          <c:yMode val="edge"/>
          <c:x val="0.895375"/>
          <c:y val="0.121222222222222"/>
          <c:w val="0.0933183323957747"/>
          <c:h val="0.41171241249027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964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63C82D-A1B7-4C31-9768-95E89F4F5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1</Pages>
  <Words>5855</Words>
  <Characters>33377</Characters>
  <CharactersWithSpaces>39154</CharactersWithSpaces>
  <Paragraphs>78</Paragraphs>
  <Company>я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7:00Z</dcterms:created>
  <dc:creator>Marina_G</dc:creator>
  <dc:description/>
  <dc:language>en-US</dc:language>
  <cp:lastModifiedBy>Marina_G</cp:lastModifiedBy>
  <cp:lastPrinted>2013-05-08T02:48:00Z</cp:lastPrinted>
  <dcterms:modified xsi:type="dcterms:W3CDTF">2013-05-08T02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